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</w:tabs>
        <w:jc w:val="center"/>
        <w:rPr/>
      </w:pPr>
      <w:r>
        <w:rPr>
          <w:rFonts w:cs="Rockwell" w:ascii="Rockwell" w:hAnsi="Rockwell"/>
          <w:b/>
          <w:lang w:val="en-GB"/>
        </w:rPr>
        <w:t>The EARTHLY INHERITANCE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  <w:t>_________________________</w:t>
      </w:r>
      <w:bookmarkStart w:id="0" w:name="OLE_LINK1"/>
      <w:r>
        <w:rPr>
          <w:rFonts w:cs="Rockwell" w:ascii="Rockwell" w:hAnsi="Rockwell"/>
          <w:b/>
          <w:lang w:val="en-GB"/>
        </w:rPr>
        <w:t>_</w:t>
      </w:r>
      <w:bookmarkEnd w:id="0"/>
      <w:r>
        <w:rPr>
          <w:rFonts w:cs="Rockwell" w:ascii="Rockwell" w:hAnsi="Rockwell"/>
          <w:b/>
          <w:lang w:val="en-GB"/>
        </w:rPr>
        <w:t>___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A Bible study project by Paul Phelps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/>
      </w:pPr>
      <w:r>
        <w:rPr>
          <w:rFonts w:cs="Rockwell" w:ascii="Rockwell" w:hAnsi="Rockwell"/>
          <w:lang w:val="en-GB"/>
        </w:rPr>
        <w:t xml:space="preserve">Bible quotes are from the </w:t>
      </w:r>
      <w:r>
        <w:rPr>
          <w:rFonts w:cs="Rockwell" w:ascii="Rockwell" w:hAnsi="Rockwell"/>
          <w:b/>
          <w:lang w:val="en-GB"/>
        </w:rPr>
        <w:t>N</w:t>
      </w:r>
      <w:r>
        <w:rPr>
          <w:rFonts w:cs="Rockwell" w:ascii="Rockwell" w:hAnsi="Rockwell"/>
          <w:lang w:val="en-GB"/>
        </w:rPr>
        <w:t xml:space="preserve">ew </w:t>
      </w:r>
      <w:r>
        <w:rPr>
          <w:rFonts w:cs="Rockwell" w:ascii="Rockwell" w:hAnsi="Rockwell"/>
          <w:b/>
          <w:lang w:val="en-GB"/>
        </w:rPr>
        <w:t>R</w:t>
      </w:r>
      <w:r>
        <w:rPr>
          <w:rFonts w:cs="Rockwell" w:ascii="Rockwell" w:hAnsi="Rockwell"/>
          <w:lang w:val="en-GB"/>
        </w:rPr>
        <w:t xml:space="preserve">evised </w:t>
      </w:r>
      <w:r>
        <w:rPr>
          <w:rFonts w:cs="Rockwell" w:ascii="Rockwell" w:hAnsi="Rockwell"/>
          <w:b/>
          <w:lang w:val="en-GB"/>
        </w:rPr>
        <w:t>S</w:t>
      </w:r>
      <w:r>
        <w:rPr>
          <w:rFonts w:cs="Rockwell" w:ascii="Rockwell" w:hAnsi="Rockwell"/>
          <w:lang w:val="en-GB"/>
        </w:rPr>
        <w:t>tandar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V</w:t>
      </w:r>
      <w:r>
        <w:rPr>
          <w:rFonts w:cs="Rockwell" w:ascii="Rockwell" w:hAnsi="Rockwell"/>
          <w:lang w:val="en-GB"/>
        </w:rPr>
        <w:t xml:space="preserve">ersion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except for my own translations or as otherwise indicated. 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The Bible clearly promises a New Heavens and a New Earth.  It is a </w:t>
      </w:r>
      <w:r>
        <w:rPr>
          <w:rFonts w:cs="Rockwell" w:ascii="Rockwell" w:hAnsi="Rockwell"/>
          <w:b/>
          <w:i/>
          <w:lang w:val="en-GB"/>
        </w:rPr>
        <w:t>renewed</w:t>
      </w:r>
      <w:r>
        <w:rPr>
          <w:rFonts w:cs="Rockwell" w:ascii="Rockwell" w:hAnsi="Rockwell"/>
          <w:lang w:val="en-GB"/>
        </w:rPr>
        <w:t xml:space="preserve"> </w:t>
        <w:br/>
        <w:t xml:space="preserve">creation that is meant in this promise.  Total eradication of the existing creation </w:t>
        <w:br/>
        <w:t xml:space="preserve">is not implied.  It is true however that many aspects of the existing creation will </w:t>
        <w:br/>
        <w:t xml:space="preserve">be erased. 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 in the la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ays of this age, </w:t>
      </w:r>
      <w:r>
        <w:rPr>
          <w:rFonts w:cs="Rockwell" w:ascii="Rockwell" w:hAnsi="Rockwell"/>
          <w:i/>
          <w:lang w:val="en-GB"/>
        </w:rPr>
        <w:t>this world</w:t>
      </w:r>
      <w:r>
        <w:rPr>
          <w:rFonts w:cs="Rockwell" w:ascii="Rockwell" w:hAnsi="Rockwell"/>
          <w:lang w:val="en-GB"/>
        </w:rPr>
        <w:t xml:space="preserve">, and are in a transition </w:t>
        <w:br/>
        <w:t>ti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tween this ag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the next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God is no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erasing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all things</w:t>
      </w:r>
      <w:r>
        <w:rPr>
          <w:rFonts w:cs="Rockwell" w:ascii="Rockwell" w:hAnsi="Rockwell"/>
          <w:lang w:val="en-GB"/>
        </w:rPr>
        <w:t xml:space="preserve"> but is </w:t>
      </w:r>
      <w:r>
        <w:rPr>
          <w:rFonts w:cs="Rockwell" w:ascii="Rockwell" w:hAnsi="Rockwell"/>
          <w:b/>
          <w:i/>
          <w:lang w:val="en-GB"/>
        </w:rPr>
        <w:t>shaking</w:t>
      </w:r>
      <w:r>
        <w:rPr>
          <w:rFonts w:cs="Rockwell" w:ascii="Rockwell" w:hAnsi="Rockwell"/>
          <w:lang w:val="en-GB"/>
        </w:rPr>
        <w:t xml:space="preserve"> </w:t>
        <w:br/>
        <w:t xml:space="preserve">all things to get rid of all not worth keeping, and to keep only what will remain.  </w:t>
        <w:br/>
        <w:t xml:space="preserve">Haggai 2:6-7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For thus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of hosts: Once again, in a little while, I will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shake the heavens and the earth</w:t>
      </w:r>
      <w:r>
        <w:rPr>
          <w:rFonts w:cs="Rockwell" w:ascii="Rockwell" w:hAnsi="Rockwell"/>
          <w:lang w:val="en-GB"/>
        </w:rPr>
        <w:t xml:space="preserve"> and the sea and the dry land;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 will shake all the nations, so that the treasure of all nations shall com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and I will fill this house with splendour,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of host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Hebrews 12:26-27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“Yet once more I will shake not only the earth but also the heaven.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is phrase, “Yet once more,” indicates the removal of what is shake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at is, created things, </w:t>
      </w:r>
      <w:r>
        <w:rPr>
          <w:rFonts w:cs="Rockwell" w:ascii="Rockwell" w:hAnsi="Rockwell"/>
          <w:b/>
          <w:lang w:val="en-GB"/>
        </w:rPr>
        <w:t>so that what cannot be shaken will remain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It is God’s intent that all things be restored to his original plan and purpose.  </w:t>
        <w:br/>
        <w:t xml:space="preserve">He has appointed </w:t>
      </w:r>
      <w:r>
        <w:rPr>
          <w:rFonts w:cs="Rockwell" w:ascii="Rockwell" w:hAnsi="Rockwell"/>
          <w:i/>
          <w:lang w:val="en-GB"/>
        </w:rPr>
        <w:t>“times of refreshing”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i/>
          <w:lang w:val="en-GB"/>
        </w:rPr>
        <w:t>“universal restoration”</w:t>
      </w:r>
      <w:r>
        <w:rPr>
          <w:rFonts w:cs="Rockwell" w:ascii="Rockwell" w:hAnsi="Rockwell"/>
          <w:lang w:val="en-GB"/>
        </w:rPr>
        <w:t xml:space="preserve"> to begin at the </w:t>
        <w:br/>
        <w:t>return of Messiah Jesus.  The presence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will then be in the ear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Acts 3:20-21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so that </w:t>
      </w:r>
      <w:r>
        <w:rPr>
          <w:rFonts w:cs="Rockwell" w:ascii="Rockwell" w:hAnsi="Rockwell"/>
          <w:b/>
          <w:lang w:val="en-GB"/>
        </w:rPr>
        <w:t>times of refreshing</w:t>
      </w:r>
      <w:r>
        <w:rPr>
          <w:rFonts w:cs="Rockwell" w:ascii="Rockwell" w:hAnsi="Rockwell"/>
          <w:lang w:val="en-GB"/>
        </w:rPr>
        <w:t xml:space="preserve"> may come from the presence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that he may send the Messiah appointed for you, that is, Jesu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who must remain in heaven until the time of</w:t>
      </w:r>
      <w:r>
        <w:rPr>
          <w:rFonts w:cs="Rockwell" w:ascii="Rockwell" w:hAnsi="Rockwell"/>
          <w:b/>
          <w:lang w:val="en-GB"/>
        </w:rPr>
        <w:t xml:space="preserve"> universal restoration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at God announced long ago through his holy prophet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Isaia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mo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o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rophets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oresa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time 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ivers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estoration.  </w:t>
        <w:br/>
        <w:t xml:space="preserve">Isaiah 25:8-9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He will swallow up death forever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Then the Lord G</w:t>
      </w:r>
      <w:r>
        <w:rPr>
          <w:rFonts w:cs="Rockwell" w:ascii="Rockwell" w:hAnsi="Rockwell"/>
          <w:sz w:val="18"/>
          <w:lang w:val="en-GB"/>
        </w:rPr>
        <w:t>OD</w:t>
      </w:r>
      <w:r>
        <w:rPr>
          <w:rFonts w:cs="Rockwell" w:ascii="Rockwell" w:hAnsi="Rockwell"/>
          <w:lang w:val="en-GB"/>
        </w:rPr>
        <w:t xml:space="preserve"> will wipe away the tears from all face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the disgrace of his people </w:t>
      </w:r>
      <w:r>
        <w:rPr>
          <w:rFonts w:cs="Rockwell" w:ascii="Rockwell" w:hAnsi="Rockwell"/>
          <w:b/>
          <w:lang w:val="en-GB"/>
        </w:rPr>
        <w:t>he will take away from all the earth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for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has spoken.  It will be said on that day, Lo, this is our God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we have waited for him, so that he might save us.  This i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for whom we have waited; let us be glad and rejoice in his salvation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In this study guide we shall be referring to Isaiah’s prophecies very often for </w:t>
        <w:br/>
        <w:t>he said muc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bou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storation of manki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earth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God’s foreordained </w:t>
        <w:br/>
        <w:t>univers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ingdom.</w:t>
      </w:r>
      <w:r>
        <w:rPr>
          <w:rFonts w:cs="Rockwell" w:ascii="Rockwell" w:hAnsi="Rockwell"/>
          <w:sz w:val="16"/>
          <w:lang w:val="en-GB"/>
        </w:rPr>
        <w:t xml:space="preserve">  </w:t>
      </w:r>
      <w:r>
        <w:rPr>
          <w:rFonts w:cs="Rockwell" w:ascii="Rockwell" w:hAnsi="Rockwell"/>
          <w:lang w:val="en-GB"/>
        </w:rPr>
        <w:t>Church sages ha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ritt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ch legac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teaching for the </w:t>
        <w:br/>
        <w:t xml:space="preserve">heavenly inheritance and the calling that pertains thereto, but our writings are </w:t>
        <w:br/>
        <w:t xml:space="preserve">devoted to the earthly inheritance and the covenants that pertain to it.  There is </w:t>
        <w:br/>
        <w:t xml:space="preserve">much in the Bible of this subject but it has not been widely taught for centuries.  </w:t>
        <w:br/>
        <w:t xml:space="preserve">The Church age and existing era are now nearing the end of their allotted time.  </w:t>
        <w:br/>
        <w:t xml:space="preserve">It is now time to teach the </w:t>
      </w:r>
      <w:r>
        <w:rPr>
          <w:rFonts w:cs="Rockwell" w:ascii="Rockwell" w:hAnsi="Rockwell"/>
          <w:b/>
          <w:i/>
          <w:lang w:val="en-GB"/>
        </w:rPr>
        <w:t>eternal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gospel</w:t>
      </w:r>
      <w:r>
        <w:rPr>
          <w:rFonts w:cs="Rockwell" w:ascii="Rockwell" w:hAnsi="Rockwell"/>
          <w:lang w:val="en-GB"/>
        </w:rPr>
        <w:t>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gospel for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ar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1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In the Biblical portrayal of God’s plan for earth, the Jewish nation is the prime </w:t>
        <w:br/>
        <w:t>examp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tarting signal of God’s workings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both in judgment and blessing.  </w:t>
        <w:br/>
        <w:t xml:space="preserve">Romans 2:9-10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re will be anguish and distress for everyone who does evil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Jew first and also the Greek, but glory and honour and peac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everyone who does good, the Jew first and also the Greek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God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lan is focus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rael, but new world Israel shall includ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ll peoples.  </w:t>
        <w:br/>
        <w:t>In this age Israel is Jacob’s seed, but new world Israel is a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worldwid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kingdom</w:t>
      </w:r>
      <w:r>
        <w:rPr>
          <w:rFonts w:cs="Rockwell" w:ascii="Rockwell" w:hAnsi="Rockwell"/>
          <w:i/>
          <w:lang w:val="en-GB"/>
        </w:rPr>
        <w:t xml:space="preserve"> </w:t>
      </w:r>
      <w:r>
        <w:rPr>
          <w:rFonts w:cs="Rockwell" w:ascii="Rockwell" w:hAnsi="Rockwell"/>
          <w:lang w:val="en-GB"/>
        </w:rPr>
        <w:br/>
        <w:t xml:space="preserve">inclusive of everyone.  What applies to Israel will ultimately apply to all nations.  </w:t>
        <w:br/>
        <w:t xml:space="preserve">Zechariah 2:10-1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Sing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joic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aughte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Zion!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For lo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 will come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well in you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midst,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.  </w:t>
      </w:r>
      <w:r>
        <w:rPr>
          <w:rFonts w:cs="Rockwell" w:ascii="Rockwell" w:hAnsi="Rockwell"/>
          <w:b/>
          <w:lang w:val="en-GB"/>
        </w:rPr>
        <w:t>Many nations</w:t>
      </w:r>
      <w:r>
        <w:rPr>
          <w:rFonts w:cs="Rockwell" w:ascii="Rockwell" w:hAnsi="Rockwell"/>
          <w:lang w:val="en-GB"/>
        </w:rPr>
        <w:t xml:space="preserve"> shall join themselves to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on that day, and shall be my people; and I will dwell in your midst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And you shall know that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of hosts has sent me to you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will inherit Judah as his portion in the holy land,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will again choose Jerusalem.  </w:t>
      </w:r>
      <w:r>
        <w:rPr>
          <w:rFonts w:cs="Rockwell" w:ascii="Rockwell" w:hAnsi="Rockwell"/>
          <w:b/>
          <w:lang w:val="en-GB"/>
        </w:rPr>
        <w:t>Be silent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>all people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>before the L</w:t>
      </w:r>
      <w:r>
        <w:rPr>
          <w:rFonts w:cs="Rockwell" w:ascii="Rockwell" w:hAnsi="Rockwell"/>
          <w:b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venant will at first be agreed with Israel and Judah (Jer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31:31-34) </w:t>
        <w:br/>
        <w:t xml:space="preserve">but will include other nations as they enter in God’s kingdom.  As people learn </w:t>
        <w:br/>
        <w:t xml:space="preserve">God’s standards they become part of his expanding kingdom of ear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2:2-4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In days to come the mountain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’s house shall be establish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s the highest of the mountains, and shall be raised above the hills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all the nations</w:t>
      </w:r>
      <w:r>
        <w:rPr>
          <w:rFonts w:cs="Rockwell" w:ascii="Rockwell" w:hAnsi="Rockwell"/>
          <w:lang w:val="en-GB"/>
        </w:rPr>
        <w:t xml:space="preserve"> shall stream to it.  Many peoples shall come and say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“Come, let us go up to the mountain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to the house of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God of Jacob; that he may teach us his ways and that we may walk i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his paths.”  For out of Zion shall go forth instruction, and the word of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from Jerusalem.  He shall judge between the nations,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hall arbitrate for many peoples; they shall beat their swords into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plowshares, and their spears into pruning hooks; nation shall not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lift up sword against nation, neither shall they learn war any mor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W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earn i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bo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ext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worldwid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peace</w:t>
      </w:r>
      <w:r>
        <w:rPr>
          <w:rFonts w:cs="Rockwell" w:ascii="Rockwell" w:hAnsi="Rockwell"/>
          <w:lang w:val="en-GB"/>
        </w:rPr>
        <w:t xml:space="preserve"> is on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most apparent </w:t>
        <w:br/>
        <w:t>features 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essianic age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is is in strong contrast to the present situation.  </w:t>
        <w:br/>
        <w:t xml:space="preserve">Peace will come because Jesus the Prince of Peace will be King of all the earth.  </w:t>
        <w:br/>
        <w:t xml:space="preserve">Isaiah 9:6-7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Mighty God, Everlasting Father, </w:t>
      </w:r>
      <w:r>
        <w:rPr>
          <w:rFonts w:cs="Rockwell" w:ascii="Rockwell" w:hAnsi="Rockwell"/>
          <w:b/>
          <w:lang w:val="en-GB"/>
        </w:rPr>
        <w:t>Prince of Peace</w:t>
      </w:r>
      <w:r>
        <w:rPr>
          <w:rFonts w:cs="Rockwell" w:ascii="Rockwell" w:hAnsi="Rockwell"/>
          <w:lang w:val="en-GB"/>
        </w:rPr>
        <w:t xml:space="preserve">.  His authority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shall grow continually, and there shall be endless peace for the thr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of David and his kingdom.  He will establish and uphold it with justic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with righteousness from this time onward </w:t>
      </w:r>
      <w:r>
        <w:rPr>
          <w:rFonts w:cs="Rockwell" w:ascii="Rockwell" w:hAnsi="Rockwell"/>
          <w:b/>
          <w:lang w:val="en-GB"/>
        </w:rPr>
        <w:t>and for evermore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/>
      </w:pPr>
      <w:r>
        <w:rPr>
          <w:rFonts w:cs="Rockwell" w:ascii="Rockwell" w:hAnsi="Rockwell"/>
          <w:lang w:val="en-GB"/>
        </w:rPr>
        <w:tab/>
        <w:tab/>
        <w:t>The zeal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of hosts will do thi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Luke 1:31-3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and you will name him </w:t>
      </w:r>
      <w:r>
        <w:rPr>
          <w:rFonts w:cs="Rockwell" w:ascii="Rockwell" w:hAnsi="Rockwell"/>
          <w:b/>
          <w:lang w:val="en-GB"/>
        </w:rPr>
        <w:t>Jesus</w:t>
      </w:r>
      <w:r>
        <w:rPr>
          <w:rFonts w:cs="Rockwell" w:ascii="Rockwell" w:hAnsi="Rockwell"/>
          <w:lang w:val="en-GB"/>
        </w:rPr>
        <w:t xml:space="preserve">.  He will be great, and will be calle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the Son of the Most High, and the Lord G</w:t>
      </w:r>
      <w:r>
        <w:rPr>
          <w:rFonts w:cs="Rockwell" w:ascii="Rockwell" w:hAnsi="Rockwell"/>
          <w:sz w:val="18"/>
          <w:lang w:val="en-GB"/>
        </w:rPr>
        <w:t>OD</w:t>
      </w:r>
      <w:r>
        <w:rPr>
          <w:rFonts w:cs="Rockwell" w:ascii="Rockwell" w:hAnsi="Rockwell"/>
          <w:lang w:val="en-GB"/>
        </w:rPr>
        <w:t xml:space="preserve"> will give to him the thr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f his ancestor David.  He will reign over the house of Jacob for ever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and of his kingdom there will be no end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rone of David that sh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ntinu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or evermore is 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earthly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dominion</w:t>
      </w:r>
      <w:r>
        <w:rPr>
          <w:rFonts w:cs="Rockwell" w:ascii="Rockwell" w:hAnsi="Rockwell"/>
          <w:lang w:val="en-GB"/>
        </w:rPr>
        <w:t xml:space="preserve">.  </w:t>
        <w:br/>
        <w:t xml:space="preserve">God’s earthly dominion is not a short-term plan, it is long-term and permanent.  </w:t>
        <w:br/>
        <w:t xml:space="preserve">The house of Jacob (the twelve tribes of Israel) is an earthly people unendingly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2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20"/>
        <w:jc w:val="both"/>
        <w:rPr/>
      </w:pPr>
      <w:r>
        <w:rPr>
          <w:rFonts w:cs="Rockwell" w:ascii="Rockwell" w:hAnsi="Rockwell"/>
          <w:lang w:val="en-GB"/>
        </w:rPr>
        <w:tab/>
        <w:t xml:space="preserve">The prophet Hosea says that the Jews shall remain </w:t>
      </w:r>
      <w:r>
        <w:rPr>
          <w:rFonts w:cs="Rockwell" w:ascii="Rockwell" w:hAnsi="Rockwell"/>
          <w:i/>
          <w:lang w:val="en-GB"/>
        </w:rPr>
        <w:t>many days</w:t>
      </w:r>
      <w:r>
        <w:rPr>
          <w:rFonts w:cs="Rockwell" w:ascii="Rockwell" w:hAnsi="Rockwell"/>
          <w:lang w:val="en-GB"/>
        </w:rPr>
        <w:t xml:space="preserve"> without king or </w:t>
        <w:br/>
        <w:t xml:space="preserve">prince, without sacrifice or pillar, without ephod or teraphim; and that they will </w:t>
        <w:br/>
        <w:t>afterwards return and seek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their God and David their king, and come </w:t>
        <w:br/>
        <w:t>in awe to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and his goodness in the latter days (Hosea 3:4-5).  That is a </w:t>
        <w:br/>
        <w:t>description 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Jewis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iaspora fro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70</w:t>
      </w:r>
      <w:r>
        <w:rPr>
          <w:rFonts w:cs="Rockwell" w:ascii="Rockwell" w:hAnsi="Rockwell"/>
          <w:sz w:val="18"/>
          <w:lang w:val="en-GB"/>
        </w:rPr>
        <w:t xml:space="preserve"> CE</w:t>
      </w:r>
      <w:r>
        <w:rPr>
          <w:rFonts w:cs="Rockwell" w:ascii="Rockwell" w:hAnsi="Rockwell"/>
          <w:lang w:val="en-GB"/>
        </w:rPr>
        <w:t xml:space="preserve"> onwar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th n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avidic kingdom, </w:t>
        <w:br/>
        <w:t>temple or priesthood.  Since then,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waits in heaven for Israel’s people </w:t>
        <w:br/>
        <w:t xml:space="preserve">to recognise their guilt towards him, and seek him; Hosea 5:15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I will return again to my place until they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cknowledge their guilt and seek my fac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In their distress they will beg my favour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20"/>
        <w:jc w:val="both"/>
        <w:rPr/>
      </w:pPr>
      <w:r>
        <w:rPr>
          <w:rFonts w:cs="Rockwell" w:ascii="Rockwell" w:hAnsi="Rockwell"/>
          <w:lang w:val="en-GB"/>
        </w:rPr>
        <w:tab/>
        <w:t>Suc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cknowledgem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 forese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in Zech.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12:10—13:1)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the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</w:t>
        <w:br/>
        <w:t xml:space="preserve">will come to establish his earthly kingdom; Hosea 6:1-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“Come, let us return to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; for it is he who has tor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he will heal us; he has struck down, and he will bind us up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After two days</w:t>
      </w:r>
      <w:r>
        <w:rPr>
          <w:rFonts w:cs="Rockwell" w:ascii="Rockwell" w:hAnsi="Rockwell"/>
          <w:lang w:val="en-GB"/>
        </w:rPr>
        <w:t xml:space="preserve"> he will revive us; </w:t>
      </w:r>
      <w:r>
        <w:rPr>
          <w:rFonts w:cs="Rockwell" w:ascii="Rockwell" w:hAnsi="Rockwell"/>
          <w:b/>
          <w:lang w:val="en-GB"/>
        </w:rPr>
        <w:t xml:space="preserve">on the third day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b/>
          <w:lang w:val="en-GB"/>
        </w:rPr>
        <w:tab/>
        <w:tab/>
      </w:r>
      <w:r>
        <w:rPr>
          <w:rFonts w:cs="Rockwell" w:ascii="Rockwell" w:hAnsi="Rockwell"/>
          <w:lang w:val="en-GB"/>
        </w:rPr>
        <w:t xml:space="preserve">he will </w:t>
      </w:r>
      <w:r>
        <w:rPr>
          <w:rFonts w:cs="Rockwell" w:ascii="Rockwell" w:hAnsi="Rockwell"/>
          <w:b/>
          <w:lang w:val="en-GB"/>
        </w:rPr>
        <w:t>raise us up</w:t>
      </w:r>
      <w:r>
        <w:rPr>
          <w:rFonts w:cs="Rockwell" w:ascii="Rockwell" w:hAnsi="Rockwell"/>
          <w:lang w:val="en-GB"/>
        </w:rPr>
        <w:t xml:space="preserve">, that we may live before him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Let us know, let us press on to know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his appearing is as sure as the dawn; he will come to us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like the showers, </w:t>
      </w:r>
      <w:r>
        <w:rPr>
          <w:rFonts w:cs="Rockwell" w:ascii="Rockwell" w:hAnsi="Rockwell"/>
          <w:b/>
          <w:lang w:val="en-GB"/>
        </w:rPr>
        <w:t>like the spring rains that water the earth</w:t>
      </w:r>
      <w:r>
        <w:rPr>
          <w:rFonts w:cs="Rockwell" w:ascii="Rockwell" w:hAnsi="Rockwell"/>
          <w:lang w:val="en-GB"/>
        </w:rPr>
        <w:t xml:space="preserve">.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A day with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is as a thousand years (Psalms 90:4 and 2 Peter 3:8) so </w:t>
        <w:br/>
        <w:t>Hose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 saying that tw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ous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ears will pass unti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rael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eop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p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</w:t>
        <w:br/>
        <w:t>thei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uil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ject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Jesus 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is first advent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e year of Jesus’ death has not </w:t>
        <w:br/>
        <w:t xml:space="preserve">been confirmed but is between 29–34 </w:t>
      </w:r>
      <w:r>
        <w:rPr>
          <w:rFonts w:cs="Rockwell" w:ascii="Rockwell" w:hAnsi="Rockwell"/>
          <w:sz w:val="18"/>
          <w:lang w:val="en-GB"/>
        </w:rPr>
        <w:t>CE</w:t>
      </w:r>
      <w:r>
        <w:rPr>
          <w:rFonts w:cs="Rockwell" w:ascii="Rockwell" w:hAnsi="Rockwell"/>
          <w:lang w:val="en-GB"/>
        </w:rPr>
        <w:t xml:space="preserve">, in spring at Passover.  He will return </w:t>
        <w:br/>
        <w:t>at the start of the ‘third day’ and resurrect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eou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generations into </w:t>
        <w:br/>
        <w:t>his kingdom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 Jews ha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lunar</w:t>
      </w:r>
      <w:r>
        <w:rPr>
          <w:rFonts w:cs="Rockwell" w:ascii="Rockwell" w:hAnsi="Rockwell"/>
          <w:i/>
          <w:lang w:val="en-GB"/>
        </w:rPr>
        <w:t>-</w:t>
      </w:r>
      <w:r>
        <w:rPr>
          <w:rFonts w:cs="Rockwell" w:ascii="Rockwell" w:hAnsi="Rockwell"/>
          <w:b/>
          <w:i/>
          <w:lang w:val="en-GB"/>
        </w:rPr>
        <w:t>solar</w:t>
      </w:r>
      <w:r>
        <w:rPr>
          <w:rFonts w:cs="Rockwell" w:ascii="Rockwell" w:hAnsi="Rockwell"/>
          <w:lang w:val="en-GB"/>
        </w:rPr>
        <w:t xml:space="preserve"> calendar system fro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beginning </w:t>
        <w:br/>
        <w:t xml:space="preserve">of their history, the same type calendar system as China and other Asian nations </w:t>
        <w:br/>
        <w:t>from olden time.</w:t>
      </w:r>
      <w:r>
        <w:rPr>
          <w:rFonts w:cs="Rockwell" w:ascii="Rockwell" w:hAnsi="Rockwell"/>
          <w:sz w:val="18"/>
          <w:lang w:val="en-GB"/>
        </w:rPr>
        <w:t xml:space="preserve">  (</w:t>
      </w:r>
      <w:r>
        <w:rPr>
          <w:rFonts w:cs="Rockwell" w:ascii="Rockwell" w:hAnsi="Rockwell"/>
          <w:lang w:val="en-GB"/>
        </w:rPr>
        <w:t>Many Bible scholars sa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ays 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</w:t>
      </w:r>
      <w:r>
        <w:rPr>
          <w:rFonts w:cs="Rockwell" w:ascii="Rockwell" w:hAnsi="Rockwell"/>
          <w:sz w:val="18"/>
          <w:lang w:val="en-GB"/>
        </w:rPr>
        <w:t xml:space="preserve">ORD </w:t>
      </w:r>
      <w:r>
        <w:rPr>
          <w:rFonts w:cs="Rockwell" w:ascii="Rockwell" w:hAnsi="Rockwell"/>
          <w:lang w:val="en-GB"/>
        </w:rPr>
        <w:t xml:space="preserve">and other time </w:t>
        <w:br/>
        <w:t>prophecies 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as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n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360-da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ime unit from the Old</w:t>
      </w:r>
      <w:r>
        <w:rPr>
          <w:rFonts w:cs="Rockwell" w:ascii="Rockwell" w:hAnsi="Rockwell"/>
          <w:sz w:val="18"/>
          <w:lang w:val="en-GB"/>
        </w:rPr>
        <w:t>-</w:t>
      </w:r>
      <w:r>
        <w:rPr>
          <w:rFonts w:cs="Rockwell" w:ascii="Rockwell" w:hAnsi="Rockwell"/>
          <w:lang w:val="en-GB"/>
        </w:rPr>
        <w:t xml:space="preserve">Babylonian system.  </w:t>
        <w:br/>
        <w:t>If that idea is true, a 2000-year span is shortened by approximately 28</w:t>
      </w:r>
      <w:r>
        <w:rPr>
          <w:rFonts w:cs="Rockwell" w:ascii="Rockwell" w:hAnsi="Rockwell"/>
          <w:b/>
          <w:lang w:val="en-GB"/>
        </w:rPr>
        <w:t>.</w:t>
      </w:r>
      <w:r>
        <w:rPr>
          <w:rFonts w:cs="Rockwell" w:ascii="Rockwell" w:hAnsi="Rockwell"/>
          <w:lang w:val="en-GB"/>
        </w:rPr>
        <w:t xml:space="preserve">7 years.)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Psalm 72 has the Messianic age in view, likening Messiah’s reign to showers </w:t>
        <w:br/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ain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ater the earth bring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bundance of peace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ighteousness.  </w:t>
        <w:br/>
        <w:t xml:space="preserve">Psalm 72:6-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May he be like rain that falls on the mown grass, like shower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at water the earth.  In his days may righteousness flourish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peace abound, until the moon is no more.  May he have dominio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from sea to sea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>and from the River to the ends of the earth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>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eous teaching in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a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 be like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w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like the rain</w:t>
      </w:r>
      <w:r>
        <w:rPr>
          <w:rFonts w:cs="Rockwell" w:ascii="Rockwell" w:hAnsi="Rockwell"/>
          <w:lang w:val="en-GB"/>
        </w:rPr>
        <w:t xml:space="preserve">.  </w:t>
        <w:br/>
        <w:t xml:space="preserve">Deuteronomy 32:1-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let the earth hear the words of my mouth.  May my teaching drop lik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the rai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peech condense like the dew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like</w:t>
      </w:r>
      <w:r>
        <w:rPr>
          <w:rFonts w:cs="Rockwell" w:ascii="Rockwell" w:hAnsi="Rockwell"/>
          <w:b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gentle rain on</w:t>
      </w:r>
      <w:r>
        <w:rPr>
          <w:rFonts w:cs="Rockwell" w:ascii="Rockwell" w:hAnsi="Rockwell"/>
          <w:b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grass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like showers on new grow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Deuteronomy 11:13-14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If you will only heed his every commandment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loving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your God, and serving him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th all your heart and with all your soul—then he will giv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 rain for your land in its season, </w:t>
      </w:r>
      <w:r>
        <w:rPr>
          <w:rFonts w:cs="Rockwell" w:ascii="Rockwell" w:hAnsi="Rockwell"/>
          <w:b/>
          <w:lang w:val="en-GB"/>
        </w:rPr>
        <w:t>the early rain and the latter rain</w:t>
      </w:r>
      <w:r>
        <w:rPr>
          <w:rFonts w:cs="Rockwell" w:ascii="Rockwell" w:hAnsi="Rockwell"/>
          <w:lang w:val="en-GB"/>
        </w:rPr>
        <w:t xml:space="preserve"> 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3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Jesus will be the teacher of righteousness for humanity in the new world—to </w:t>
        <w:br/>
        <w:t>br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nki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to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sdo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atter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eous living.</w:t>
      </w:r>
      <w:r>
        <w:rPr>
          <w:rFonts w:cs="Rockwell" w:ascii="Rockwell" w:hAnsi="Rockwell"/>
          <w:sz w:val="16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One purpose of </w:t>
        <w:br/>
        <w:t>the Millennial age is to give human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godlike wisdom and childlike innocence</w:t>
      </w:r>
      <w:r>
        <w:rPr>
          <w:rFonts w:cs="Rockwell" w:ascii="Rockwell" w:hAnsi="Rockwell"/>
          <w:lang w:val="en-GB"/>
        </w:rPr>
        <w:t xml:space="preserve">, </w:t>
        <w:br/>
        <w:t xml:space="preserve">as intended for Adam and Eve at the beginning.  After a millennium of tutelage </w:t>
        <w:br/>
        <w:t xml:space="preserve">and a testing time at the end (Rev. 20:7-14), the entitled of mankind will live by </w:t>
        <w:br/>
        <w:t>conscienc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ccording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od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itial pla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From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Testament record of </w:t>
        <w:br/>
        <w:t xml:space="preserve">Jesus’ ministry, we expect his new-world teaching style will be different from all </w:t>
        <w:br/>
        <w:t>existing religions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(the old-world religions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and traditions will be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over and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gone)</w:t>
      </w:r>
      <w:r>
        <w:rPr>
          <w:rFonts w:cs="Rockwell" w:ascii="Rockwell" w:hAnsi="Rockwell"/>
          <w:lang w:val="en-GB"/>
        </w:rPr>
        <w:t xml:space="preserve">.  </w:t>
        <w:br/>
        <w:t xml:space="preserve">Jesus teaches </w:t>
      </w:r>
      <w:r>
        <w:rPr>
          <w:rFonts w:cs="Rockwell" w:ascii="Rockwell" w:hAnsi="Rockwell"/>
          <w:b/>
          <w:i/>
          <w:lang w:val="en-GB"/>
        </w:rPr>
        <w:t>wisdom principles</w:t>
      </w:r>
      <w:r>
        <w:rPr>
          <w:rFonts w:cs="Rockwell" w:ascii="Rockwell" w:hAnsi="Rockwell"/>
          <w:i/>
          <w:lang w:val="en-GB"/>
        </w:rPr>
        <w:t>;</w:t>
      </w:r>
      <w:r>
        <w:rPr>
          <w:rFonts w:cs="Rockwell" w:ascii="Rockwell" w:hAnsi="Rockwell"/>
          <w:lang w:val="en-GB"/>
        </w:rPr>
        <w:t xml:space="preserve"> therefore he has no need of past traditions.  </w:t>
        <w:br/>
        <w:t xml:space="preserve">Mark 7:6-9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He said to them, “Isaiah prophesied rightly about you hypocrite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s it is written, ‘This people honours me with their lips, but their heart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re far from me; in vain do they worship me, teaching human precept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s doctrines.’  You abandon the commandment of God and hold to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human tradition</w:t>
      </w:r>
      <w:r>
        <w:rPr>
          <w:rFonts w:cs="Rockwell" w:ascii="Rockwell" w:hAnsi="Rockwell"/>
          <w:lang w:val="en-GB"/>
        </w:rPr>
        <w:t xml:space="preserve">.”  Then he said to them, “You have a fine way of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rejecting the commandment of God in order to keep </w:t>
      </w:r>
      <w:r>
        <w:rPr>
          <w:rFonts w:cs="Rockwell" w:ascii="Rockwell" w:hAnsi="Rockwell"/>
          <w:b/>
          <w:lang w:val="en-GB"/>
        </w:rPr>
        <w:t>your tradition</w:t>
      </w:r>
      <w:r>
        <w:rPr>
          <w:rFonts w:cs="Rockwell" w:ascii="Rockwell" w:hAnsi="Rockwell"/>
          <w:lang w:val="en-GB"/>
        </w:rPr>
        <w:t xml:space="preserve">!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</w:r>
      <w:r>
        <w:rPr>
          <w:rFonts w:cs="Rockwell" w:ascii="Rockwell" w:hAnsi="Rockwell"/>
          <w:i/>
          <w:lang w:val="en-GB"/>
        </w:rPr>
        <w:t>Good attitudes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i/>
          <w:lang w:val="en-GB"/>
        </w:rPr>
        <w:t>right thought patterns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i/>
          <w:lang w:val="en-GB"/>
        </w:rPr>
        <w:t>ethics</w:t>
      </w:r>
      <w:r>
        <w:rPr>
          <w:rFonts w:cs="Rockwell" w:ascii="Rockwell" w:hAnsi="Rockwell"/>
          <w:lang w:val="en-GB"/>
        </w:rPr>
        <w:t xml:space="preserve"> will be the standards taught </w:t>
        <w:br/>
        <w:t>to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ublic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is is righteousness both towar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rth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f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towar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God.  </w:t>
        <w:br/>
        <w:t xml:space="preserve">The life covenant of earthly inheritance is long-term and permanent.  The nature </w:t>
        <w:br/>
        <w:t>of earth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ighteousness will be to preserve each one’s place in the mainstream </w:t>
        <w:br/>
        <w:t>of human lif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reser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lorif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rth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fe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humanity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54:13-14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All your children shall be taught by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and great shall be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prosper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ou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ildren.</w:t>
      </w:r>
      <w:r>
        <w:rPr>
          <w:rFonts w:cs="Rockwell" w:ascii="Rockwell" w:hAnsi="Rockwell"/>
          <w:sz w:val="17"/>
          <w:lang w:val="en-GB"/>
        </w:rPr>
        <w:t xml:space="preserve">  </w:t>
      </w:r>
      <w:r>
        <w:rPr>
          <w:rFonts w:cs="Rockwell" w:ascii="Rockwell" w:hAnsi="Rockwell"/>
          <w:lang w:val="en-GB"/>
        </w:rPr>
        <w:t>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eousnes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ou sh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stablishe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Mankind’s new world covenant will have the lasting presence of God’s spirit </w:t>
        <w:br/>
        <w:t xml:space="preserve">on future generations </w:t>
      </w:r>
      <w:r>
        <w:rPr>
          <w:rFonts w:cs="Rockwell" w:ascii="Rockwell" w:hAnsi="Rockwell"/>
          <w:b/>
          <w:i/>
          <w:lang w:val="en-GB"/>
        </w:rPr>
        <w:t>forever</w:t>
      </w:r>
      <w:r>
        <w:rPr>
          <w:rFonts w:cs="Rockwell" w:ascii="Rockwell" w:hAnsi="Rockwell"/>
          <w:lang w:val="en-GB"/>
        </w:rPr>
        <w:t xml:space="preserve">.  Children will be born into the Kingdom </w:t>
      </w:r>
      <w:r>
        <w:rPr>
          <w:rFonts w:cs="Rockwell" w:ascii="Rockwell" w:hAnsi="Rockwell"/>
          <w:b/>
          <w:i/>
          <w:lang w:val="en-GB"/>
        </w:rPr>
        <w:t>forever</w:t>
      </w:r>
      <w:r>
        <w:rPr>
          <w:rFonts w:cs="Rockwell" w:ascii="Rockwell" w:hAnsi="Rockwell"/>
          <w:i/>
          <w:lang w:val="en-GB"/>
        </w:rPr>
        <w:t>;</w:t>
      </w:r>
      <w:r>
        <w:rPr>
          <w:rFonts w:cs="Rockwell" w:ascii="Rockwell" w:hAnsi="Rockwell"/>
          <w:lang w:val="en-GB"/>
        </w:rPr>
        <w:t xml:space="preserve"> </w:t>
        <w:br/>
        <w:t>(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is infinite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xpand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iverse ou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ving spac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as n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limit)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59:21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as for me, this is </w:t>
      </w:r>
      <w:r>
        <w:rPr>
          <w:rFonts w:cs="Rockwell" w:ascii="Rockwell" w:hAnsi="Rockwell"/>
          <w:b/>
          <w:lang w:val="en-GB"/>
        </w:rPr>
        <w:t>my covenant</w:t>
      </w:r>
      <w:r>
        <w:rPr>
          <w:rFonts w:cs="Rockwell" w:ascii="Rockwell" w:hAnsi="Rockwell"/>
          <w:lang w:val="en-GB"/>
        </w:rPr>
        <w:t xml:space="preserve"> with them,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: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my spirit that is upon you, and my words that I have put in your mouth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sh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o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par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u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ou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outh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u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outh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ou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hildre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or out of the mouths of </w:t>
      </w:r>
      <w:r>
        <w:rPr>
          <w:rFonts w:cs="Rockwell" w:ascii="Rockwell" w:hAnsi="Rockwell"/>
          <w:b/>
          <w:lang w:val="en-GB"/>
        </w:rPr>
        <w:t>your children</w:t>
      </w:r>
      <w:r>
        <w:rPr>
          <w:rFonts w:cs="Rockwell" w:ascii="Rockwell" w:hAnsi="Rockwell"/>
          <w:lang w:val="en-GB"/>
        </w:rPr>
        <w:t>’</w:t>
      </w:r>
      <w:r>
        <w:rPr>
          <w:rFonts w:cs="Rockwell" w:ascii="Rockwell" w:hAnsi="Rockwell"/>
          <w:b/>
          <w:lang w:val="en-GB"/>
        </w:rPr>
        <w:t>s</w:t>
      </w:r>
      <w:r>
        <w:rPr>
          <w:rFonts w:cs="Rockwell" w:ascii="Rockwell" w:hAnsi="Rockwell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children</w:t>
      </w:r>
      <w:r>
        <w:rPr>
          <w:rFonts w:cs="Rockwell" w:ascii="Rockwell" w:hAnsi="Rockwell"/>
          <w:lang w:val="en-GB"/>
        </w:rPr>
        <w:t>,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from now on and for ever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people of New Earth shall be eternally blessed with a prolific family life, </w:t>
        <w:br/>
        <w:t xml:space="preserve">as part of their human heritage, according to many Old Testament promise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Deuteronomy 7:9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Know therefore that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your God is God, the faithful Go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who maintains covenant loyalty with those who love him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keep his commandments, </w:t>
      </w:r>
      <w:r>
        <w:rPr>
          <w:rFonts w:cs="Rockwell" w:ascii="Rockwell" w:hAnsi="Rockwell"/>
          <w:b/>
          <w:lang w:val="en-GB"/>
        </w:rPr>
        <w:t>to a thousand generations</w:t>
      </w:r>
      <w:r>
        <w:rPr>
          <w:rFonts w:cs="Rockwell" w:ascii="Rockwell" w:hAnsi="Rockwell"/>
          <w:lang w:val="en-GB"/>
        </w:rPr>
        <w:t xml:space="preserve"> 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Psalm 102:2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children of your servants shall live secure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their offspring</w:t>
      </w:r>
      <w:r>
        <w:rPr>
          <w:rFonts w:cs="Rockwell" w:ascii="Rockwell" w:hAnsi="Rockwell"/>
          <w:lang w:val="en-GB"/>
        </w:rPr>
        <w:t xml:space="preserve"> shall be established in your presenc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Psalm 103:17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But the steadfast love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is from everlasting to everlasting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o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ho fear him,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his righteousness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children</w:t>
      </w:r>
      <w:r>
        <w:rPr>
          <w:rFonts w:cs="Rockwell" w:ascii="Rockwell" w:hAnsi="Rockwell"/>
          <w:lang w:val="en-GB"/>
        </w:rPr>
        <w:t>’</w:t>
      </w:r>
      <w:r>
        <w:rPr>
          <w:rFonts w:cs="Rockwell" w:ascii="Rockwell" w:hAnsi="Rockwell"/>
          <w:b/>
          <w:lang w:val="en-GB"/>
        </w:rPr>
        <w:t>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children</w:t>
      </w:r>
      <w:r>
        <w:rPr>
          <w:rFonts w:cs="Rockwell" w:ascii="Rockwell" w:hAnsi="Rockwell"/>
          <w:lang w:val="en-GB"/>
        </w:rPr>
        <w:t xml:space="preserve">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54: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you will spread out to the right and to the left, and you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descendan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osses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nati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 settle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esolate town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4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The mandate given to Adam and Noah is to multiply and fill </w:t>
      </w:r>
      <w:r>
        <w:rPr>
          <w:rFonts w:cs="Rockwell" w:ascii="Rockwell" w:hAnsi="Rockwell"/>
          <w:b/>
          <w:i/>
          <w:lang w:val="en-GB"/>
        </w:rPr>
        <w:t>all of the earth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lang w:val="en-GB"/>
        </w:rPr>
        <w:t xml:space="preserve"> </w:t>
        <w:br/>
        <w:t xml:space="preserve">but in the new world the decree will be to multiply and fill </w:t>
      </w:r>
      <w:r>
        <w:rPr>
          <w:rFonts w:cs="Rockwell" w:ascii="Rockwell" w:hAnsi="Rockwell"/>
          <w:b/>
          <w:i/>
          <w:lang w:val="en-GB"/>
        </w:rPr>
        <w:t>all of the kingdom</w:t>
      </w:r>
      <w:r>
        <w:rPr>
          <w:rFonts w:cs="Rockwell" w:ascii="Rockwell" w:hAnsi="Rockwell"/>
          <w:lang w:val="en-GB"/>
        </w:rPr>
        <w:t xml:space="preserve">.  </w:t>
        <w:br/>
        <w:t>Manki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populating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forever</w:t>
      </w:r>
      <w:r>
        <w:rPr>
          <w:rFonts w:cs="Rockwell" w:ascii="Rockwell" w:hAnsi="Rockwell"/>
          <w:lang w:val="en-GB"/>
        </w:rPr>
        <w:t xml:space="preserve"> becau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-worl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ingdo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ndless.  </w:t>
        <w:br/>
        <w:t>The though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aia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60:22 is that men of hig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gree will beget man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hildren </w:t>
        <w:br/>
        <w:t>but men of lowe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gre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 beget fewer childre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at idea has support from </w:t>
        <w:br/>
        <w:t>Malachi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2:15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oes the one G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sire? God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fspring.”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Presently </w:t>
        <w:br/>
        <w:t xml:space="preserve">the hindrances and restrictions are many and severe due to Satan’s system, but </w:t>
        <w:br/>
        <w:t xml:space="preserve">new-world standards will favour righteous people in all aspects of lif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60:21-2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Your people shall all be righteous</w:t>
      </w:r>
      <w:r>
        <w:rPr>
          <w:rFonts w:cs="Rockwell" w:ascii="Rockwell" w:hAnsi="Rockwell"/>
          <w:lang w:val="en-GB"/>
        </w:rPr>
        <w:t xml:space="preserve">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y shall possess the land for ever.  They are the shoot that I planted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 work of my hands, so that I might be glorifie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The least of them shall become a clan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 xml:space="preserve">and the smallest on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b/>
          <w:lang w:val="en-GB"/>
        </w:rPr>
        <w:tab/>
        <w:tab/>
        <w:t>a mighty nation</w:t>
      </w:r>
      <w:r>
        <w:rPr>
          <w:rFonts w:cs="Rockwell" w:ascii="Rockwell" w:hAnsi="Rockwell"/>
          <w:lang w:val="en-GB"/>
        </w:rPr>
        <w:t>; I am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; in its time I will accomplish it quickly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65:2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y shall not labour in vain, or bear children for calamity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for they shall be the offspring blessed by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—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and their descendants as well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66:2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as the new heavens and the new earth, which I will mak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shall remain before me,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so shall your descendants and your name remain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Ezekiel 37:25-26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y shall live in the land that I gave to my servant Jacob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n which your ancestors lived; they and </w:t>
      </w:r>
      <w:r>
        <w:rPr>
          <w:rFonts w:cs="Rockwell" w:ascii="Rockwell" w:hAnsi="Rockwell"/>
          <w:b/>
          <w:lang w:val="en-GB"/>
        </w:rPr>
        <w:t xml:space="preserve">their childre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</w:t>
      </w:r>
      <w:r>
        <w:rPr>
          <w:rFonts w:cs="Rockwell" w:ascii="Rockwell" w:hAnsi="Rockwell"/>
          <w:b/>
          <w:lang w:val="en-GB"/>
        </w:rPr>
        <w:t>their children</w:t>
      </w:r>
      <w:r>
        <w:rPr>
          <w:rFonts w:cs="Rockwell" w:ascii="Rockwell" w:hAnsi="Rockwell"/>
          <w:lang w:val="en-GB"/>
        </w:rPr>
        <w:t>’</w:t>
      </w:r>
      <w:r>
        <w:rPr>
          <w:rFonts w:cs="Rockwell" w:ascii="Rockwell" w:hAnsi="Rockwell"/>
          <w:b/>
          <w:lang w:val="en-GB"/>
        </w:rPr>
        <w:t xml:space="preserve">s children </w:t>
      </w:r>
      <w:r>
        <w:rPr>
          <w:rFonts w:cs="Rockwell" w:ascii="Rockwell" w:hAnsi="Rockwell"/>
          <w:lang w:val="en-GB"/>
        </w:rPr>
        <w:t xml:space="preserve">shall live there for ever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 will make a covenant of peace with them; it shall be an everlasting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covenant with them; and I will bless them </w:t>
      </w:r>
      <w:r>
        <w:rPr>
          <w:rFonts w:cs="Rockwell" w:ascii="Rockwell" w:hAnsi="Rockwell"/>
          <w:b/>
          <w:lang w:val="en-GB"/>
        </w:rPr>
        <w:t>and multiply them</w:t>
      </w:r>
      <w:r>
        <w:rPr>
          <w:rFonts w:cs="Rockwell" w:ascii="Rockwell" w:hAnsi="Rockwell"/>
          <w:lang w:val="en-GB"/>
        </w:rPr>
        <w:t xml:space="preserve"> 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Ezekiel 47:2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You shall allot it (the land) as an inheritance for yourselves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for the aliens who reside among you and have begotten </w:t>
      </w:r>
      <w:r>
        <w:rPr>
          <w:rFonts w:cs="Rockwell" w:ascii="Rockwell" w:hAnsi="Rockwell"/>
          <w:b/>
          <w:lang w:val="en-GB"/>
        </w:rPr>
        <w:t>children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mong you.  They shall be as citizens of Israel; with you they shall b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llotted an inheritance among the tribes of Israel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Biologic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producti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 on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eatu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rked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ifferentiates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physical </w:t>
        <w:br/>
        <w:t xml:space="preserve">universe from the spiritual universe.  The Bible uses terms like </w:t>
      </w:r>
      <w:r>
        <w:rPr>
          <w:rFonts w:cs="Rockwell" w:ascii="Rockwell" w:hAnsi="Rockwell"/>
          <w:i/>
          <w:lang w:val="en-GB"/>
        </w:rPr>
        <w:t>fire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i/>
          <w:lang w:val="en-GB"/>
        </w:rPr>
        <w:t>spirit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i/>
          <w:lang w:val="en-GB"/>
        </w:rPr>
        <w:t>light</w:t>
      </w:r>
      <w:r>
        <w:rPr>
          <w:rFonts w:cs="Rockwell" w:ascii="Rockwell" w:hAnsi="Rockwell"/>
          <w:lang w:val="en-GB"/>
        </w:rPr>
        <w:t xml:space="preserve">, </w:t>
        <w:br/>
        <w:t xml:space="preserve">to describe the spiritual universe; these terms indicate an energy-based realm </w:t>
        <w:br/>
        <w:t xml:space="preserve">(rather than a material-based realm like earth).  This may be the reason that no </w:t>
        <w:br/>
        <w:t xml:space="preserve">reproduction occurs in the spirit realm.  Cell-growth processes do not exist in </w:t>
        <w:br/>
        <w:t xml:space="preserve">pure energy.  Energy beings do not need a life support environment as we do.  </w:t>
        <w:br/>
        <w:t xml:space="preserve">The Bible nowhere mentions gender differentiation amongst angels, nor is there </w:t>
        <w:br/>
        <w:t>mention 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ge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ildre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Angel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ident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o not populat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piri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ealm.  </w:t>
        <w:br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ible reveals that heav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as originally populated by direct creation.  But </w:t>
        <w:br/>
        <w:t>God is no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populating heaven by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urc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all of believers into heaven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In the last days of the Church age, as we enter into the Messianic age, these </w:t>
        <w:br/>
        <w:t xml:space="preserve">two callings are easily seen, just as Elijah and Elisha were seen as two distinct </w:t>
        <w:br/>
        <w:t xml:space="preserve">persons in the time they were together.  But after Elijah was taken into heaven </w:t>
      </w:r>
      <w:r>
        <w:rPr>
          <w:rFonts w:cs="Rockwell" w:ascii="Rockwell" w:hAnsi="Rockwell"/>
          <w:i/>
          <w:lang w:val="en-GB"/>
        </w:rPr>
        <w:br/>
        <w:t>Elisha was the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only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one seen</w:t>
      </w:r>
      <w:r>
        <w:rPr>
          <w:rFonts w:cs="Rockwell" w:ascii="Rockwell" w:hAnsi="Rockwell"/>
          <w:lang w:val="en-GB"/>
        </w:rPr>
        <w:t>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And likewise the eternal gospel is </w:t>
      </w:r>
      <w:r>
        <w:rPr>
          <w:rFonts w:cs="Rockwell" w:ascii="Rockwell" w:hAnsi="Rockwell"/>
          <w:i/>
          <w:lang w:val="en-GB"/>
        </w:rPr>
        <w:t>the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only gospel</w:t>
      </w:r>
      <w:r>
        <w:rPr>
          <w:rFonts w:cs="Rockwell" w:ascii="Rockwell" w:hAnsi="Rockwell"/>
          <w:lang w:val="en-GB"/>
        </w:rPr>
        <w:t xml:space="preserve"> </w:t>
        <w:br/>
        <w:t>after the Church is taken to heaven.  The eternal gospel (of 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4:6-12) is the </w:t>
        <w:br/>
        <w:t xml:space="preserve">message of inheritance in God’s earthly kingdom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5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rimar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aracteristic of an earth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ovenant is affection for earthly things.  </w:t>
        <w:br/>
        <w:t xml:space="preserve">That should not be a problem for those having the hope of earthly inheritance, </w:t>
        <w:br/>
        <w:t>(becau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reat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nkind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 caretakers of the earth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enes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:26-28), </w:t>
        <w:br/>
        <w:t xml:space="preserve">but for those who are called to heaven a mind renewal is needed (2 Cor. 4:16).  </w:t>
        <w:br/>
        <w:t xml:space="preserve">This mind renewal is not just turning from sin as some think.  More importantly </w:t>
        <w:br/>
        <w:t>it means turn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way from love for earth and turn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towards love for heaven.  </w:t>
        <w:br/>
        <w:t xml:space="preserve">(This is a big struggle for the heaven-called, the hope for reward is essential.)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The earthly elect also have an inward struggle—love of this world and its sin.  </w:t>
        <w:br/>
        <w:t>Th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res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i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orl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 no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u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d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as. </w:t>
      </w:r>
      <w:r>
        <w:rPr>
          <w:rFonts w:cs="Rockwell" w:ascii="Rockwell" w:hAnsi="Rockwell"/>
          <w:sz w:val="18"/>
          <w:lang w:val="en-GB"/>
        </w:rPr>
        <w:t xml:space="preserve"> T</w:t>
      </w:r>
      <w:r>
        <w:rPr>
          <w:rFonts w:cs="Rockwell" w:ascii="Rockwell" w:hAnsi="Rockwell"/>
          <w:lang w:val="en-GB"/>
        </w:rPr>
        <w:t xml:space="preserve">he righteous-minded can have </w:t>
        <w:br/>
        <w:t>earthly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affecti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but not for this world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nor for sin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lang w:val="en-GB"/>
        </w:rPr>
        <w:t xml:space="preserve"> (this world is passing away).  </w:t>
        <w:br/>
        <w:t xml:space="preserve">To them are the words of Matthew 6:33: </w:t>
      </w:r>
      <w:r>
        <w:rPr>
          <w:rFonts w:cs="Rockwell" w:ascii="Rockwell" w:hAnsi="Rockwell"/>
          <w:i/>
          <w:lang w:val="en-GB"/>
        </w:rPr>
        <w:t>“</w:t>
      </w:r>
      <w:r>
        <w:rPr>
          <w:rFonts w:cs="Rockwell" w:ascii="Rockwell" w:hAnsi="Rockwell"/>
          <w:b/>
          <w:i/>
          <w:lang w:val="en-GB"/>
        </w:rPr>
        <w:t xml:space="preserve">But strive first for the kingdom of God </w:t>
        <w:br/>
        <w:t>and his righteousness</w:t>
      </w:r>
      <w:r>
        <w:rPr>
          <w:rFonts w:cs="Rockwell" w:ascii="Rockwell" w:hAnsi="Rockwell"/>
          <w:i/>
          <w:lang w:val="en-GB"/>
        </w:rPr>
        <w:t>, and all these things will be given to you as well.”</w:t>
      </w:r>
      <w:r>
        <w:rPr>
          <w:rFonts w:cs="Rockwell" w:ascii="Rockwell" w:hAnsi="Rockwell"/>
          <w:lang w:val="en-GB"/>
        </w:rPr>
        <w:t xml:space="preserve">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God’s </w:t>
      </w:r>
      <w:r>
        <w:rPr>
          <w:rFonts w:cs="Rockwell" w:ascii="Rockwell" w:hAnsi="Rockwell"/>
          <w:i/>
          <w:lang w:val="en-GB"/>
        </w:rPr>
        <w:t>spiritual</w:t>
      </w:r>
      <w:r>
        <w:rPr>
          <w:rFonts w:cs="Rockwell" w:ascii="Rockwell" w:hAnsi="Rockwell"/>
          <w:lang w:val="en-GB"/>
        </w:rPr>
        <w:t xml:space="preserve"> kingdom began for the heaven-called at Christ’s first coming </w:t>
        <w:br/>
        <w:t>and has its perfec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ealisation in heaven.  The </w:t>
      </w:r>
      <w:r>
        <w:rPr>
          <w:rFonts w:cs="Rockwell" w:ascii="Rockwell" w:hAnsi="Rockwell"/>
          <w:i/>
          <w:lang w:val="en-GB"/>
        </w:rPr>
        <w:t>physical</w:t>
      </w:r>
      <w:r>
        <w:rPr>
          <w:rFonts w:cs="Rockwell" w:ascii="Rockwell" w:hAnsi="Rockwell"/>
          <w:lang w:val="en-GB"/>
        </w:rPr>
        <w:t xml:space="preserve"> kingdom begins in earth </w:t>
        <w:br/>
        <w:t>for eart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eop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rist’s retur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has its full realisation in earth during the </w:t>
        <w:br/>
        <w:t>thousand-yea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essianic ag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ever after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Both inheritances are signified in </w:t>
        <w:br/>
        <w:t xml:space="preserve">2 Tim. 2:20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In a large house there are utensils not only of </w:t>
      </w:r>
      <w:r>
        <w:rPr>
          <w:rFonts w:cs="Rockwell" w:ascii="Rockwell" w:hAnsi="Rockwell"/>
          <w:b/>
          <w:i/>
          <w:lang w:val="en-GB"/>
        </w:rPr>
        <w:t>gold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b/>
          <w:i/>
          <w:lang w:val="en-GB"/>
        </w:rPr>
        <w:t>silver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but also of </w:t>
      </w:r>
      <w:r>
        <w:rPr>
          <w:rFonts w:cs="Rockwell" w:ascii="Rockwell" w:hAnsi="Rockwell"/>
          <w:b/>
          <w:i/>
          <w:lang w:val="en-GB"/>
        </w:rPr>
        <w:t>wood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b/>
          <w:i/>
          <w:lang w:val="en-GB"/>
        </w:rPr>
        <w:t>clay</w:t>
      </w:r>
      <w:r>
        <w:rPr>
          <w:rFonts w:cs="Rockwell" w:ascii="Rockwell" w:hAnsi="Rockwell"/>
          <w:lang w:val="en-GB"/>
        </w:rPr>
        <w:t xml:space="preserve">, some for special use, some for ordinary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Gold and silver are light reflecting and represent heaven but wood and clay </w:t>
        <w:br/>
        <w:t>signify earth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 two categories in each evident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dicat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qual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ifferences </w:t>
        <w:br/>
        <w:t>for the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ifferent degrees of rewards; Luk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9:15-26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At judgment-day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s </w:t>
        <w:br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ingdom starts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ch one’s righteousness is measur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Matt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25:31-46)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</w:t>
        <w:br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surrection 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eous follow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Luk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4:14)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 people to inherit the</w:t>
      </w:r>
      <w:r>
        <w:rPr>
          <w:rFonts w:cs="Rockwell" w:ascii="Rockwell" w:hAnsi="Rockwell"/>
          <w:sz w:val="18"/>
          <w:lang w:val="en-GB"/>
        </w:rPr>
        <w:t xml:space="preserve"> </w:t>
        <w:br/>
      </w:r>
      <w:r>
        <w:rPr>
          <w:rFonts w:cs="Rockwell" w:ascii="Rockwell" w:hAnsi="Rockwell"/>
          <w:lang w:val="en-GB"/>
        </w:rPr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arth are the end-time elect and the righteous of all past generation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The Messianic age is the appointed time for humanity to learn righteousness </w:t>
        <w:br/>
        <w:t xml:space="preserve">(Isaiah 2:3; 54:13) and it is also a time of joy and gladness (Isaiah 35:10; 55:12).  </w:t>
        <w:br/>
        <w:t>G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tends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move si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adnes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sorro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store eart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den.  </w:t>
        <w:br/>
        <w:t>It is a time of regeneration, renewal and restoration (Matth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9:28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cts 3:21).  </w:t>
        <w:br/>
        <w:t xml:space="preserve">An essential human attribute to be restored is </w:t>
      </w:r>
      <w:r>
        <w:rPr>
          <w:rFonts w:cs="Rockwell" w:ascii="Rockwell" w:hAnsi="Rockwell"/>
          <w:b/>
          <w:i/>
          <w:lang w:val="en-GB"/>
        </w:rPr>
        <w:t>long life</w:t>
      </w:r>
      <w:r>
        <w:rPr>
          <w:rFonts w:cs="Rockwell" w:ascii="Rockwell" w:hAnsi="Rockwell"/>
          <w:lang w:val="en-GB"/>
        </w:rPr>
        <w:t xml:space="preserve">.  Genesis Chapter Five </w:t>
        <w:br/>
        <w:t xml:space="preserve">has a genealogy of pre-Flood patriarchs indicating an average age span of 912 </w:t>
        <w:br/>
        <w:t>yea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(not counting Enoch who left earth before death).  Such longevity is near </w:t>
        <w:br/>
        <w:t>a thous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ea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idently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genetic norm for human age in pre-Flood </w:t>
        <w:br/>
        <w:t xml:space="preserve">conditions even without access to the tree of life.  This will be the genetic norm </w:t>
        <w:br/>
        <w:t>for New Earth humans, plus access to living water and trees of life; 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22:1-2.  </w:t>
        <w:br/>
        <w:t xml:space="preserve">Isaiah 65:2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for </w:t>
      </w:r>
      <w:r>
        <w:rPr>
          <w:rFonts w:cs="Rockwell" w:ascii="Rockwell" w:hAnsi="Rockwell"/>
          <w:b/>
          <w:lang w:val="en-GB"/>
        </w:rPr>
        <w:t>like the days of a tree</w:t>
      </w:r>
      <w:r>
        <w:rPr>
          <w:rFonts w:cs="Rockwell" w:ascii="Rockwell" w:hAnsi="Rockwell"/>
          <w:lang w:val="en-GB"/>
        </w:rPr>
        <w:t xml:space="preserve"> shall the days of my people be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my chosen shall long enjoy the work of their hand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Tre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an li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 great age. 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atur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ge limit for olive trees is unknown </w:t>
        <w:br/>
        <w:t>but so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nown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ver two thousand yea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age.  Other kin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trees </w:t>
        <w:br/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nown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 mo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an four thous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yea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age. 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g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limit of trees in </w:t>
        <w:br/>
        <w:t xml:space="preserve">earth’s present degraded climate is unknown but whatever it is, their age span </w:t>
        <w:br/>
        <w:t xml:space="preserve">in a renewed earth will surely be more.  Anyhow, we know that Adam and Eve </w:t>
        <w:br/>
        <w:t xml:space="preserve">were created to </w:t>
      </w:r>
      <w:r>
        <w:rPr>
          <w:rFonts w:cs="Rockwell" w:ascii="Rockwell" w:hAnsi="Rockwell"/>
          <w:b/>
          <w:i/>
          <w:lang w:val="en-GB"/>
        </w:rPr>
        <w:t>live forever</w:t>
      </w:r>
      <w:r>
        <w:rPr>
          <w:rFonts w:cs="Rockwell" w:ascii="Rockwell" w:hAnsi="Rockwell"/>
          <w:lang w:val="en-GB"/>
        </w:rPr>
        <w:t xml:space="preserve"> in a perfect earth environment with the tree of life.  </w:t>
        <w:br/>
      </w:r>
      <w:r>
        <w:rPr>
          <w:rFonts w:cs="Rockwell" w:ascii="Rockwell" w:hAnsi="Rockwell"/>
          <w:i/>
          <w:lang w:val="en-GB"/>
        </w:rPr>
        <w:t xml:space="preserve">(That is the reason they were expelled from Eden.  </w:t>
      </w:r>
      <w:r>
        <w:rPr>
          <w:rFonts w:cs="Rockwell" w:ascii="Rockwell" w:hAnsi="Rockwell"/>
          <w:b/>
          <w:i/>
          <w:lang w:val="en-GB"/>
        </w:rPr>
        <w:t xml:space="preserve">Adam and Eve were expelled </w:t>
        <w:br/>
        <w:t>so that they would not live forever</w:t>
      </w:r>
      <w:r>
        <w:rPr>
          <w:rFonts w:cs="Rockwell" w:ascii="Rockwell" w:hAnsi="Rockwell"/>
          <w:i/>
          <w:lang w:val="en-GB"/>
        </w:rPr>
        <w:t>; Genesis 3:22-24.)</w:t>
      </w:r>
      <w:r>
        <w:rPr>
          <w:rFonts w:cs="Rockwell" w:ascii="Rockwell" w:hAnsi="Rockwell"/>
          <w:lang w:val="en-GB"/>
        </w:rPr>
        <w:t xml:space="preserve">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6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In the new world adolescence will last longer and puberty 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ater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n </w:t>
        <w:br/>
        <w:t>the pre-Flo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orld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halale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65 had the earlie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g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fatherhood list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n </w:t>
        <w:br/>
        <w:t>Genes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iv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begettal of Jared, v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5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is explains the curious statement in </w:t>
        <w:br/>
        <w:t xml:space="preserve">Isaiah 65:20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     …</w:t>
        <w:tab/>
        <w:t xml:space="preserve">for one who dies at a hundred years </w:t>
      </w:r>
      <w:r>
        <w:rPr>
          <w:rFonts w:cs="Rockwell" w:ascii="Rockwell" w:hAnsi="Rockwell"/>
          <w:b/>
          <w:lang w:val="en-GB"/>
        </w:rPr>
        <w:t>will be considered a youth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one who falls short of a hundred will be considered accurse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/>
      </w:pPr>
      <w:r>
        <w:rPr>
          <w:rFonts w:cs="Rockwell" w:ascii="Rockwell" w:hAnsi="Rockwell"/>
          <w:lang w:val="en-GB"/>
        </w:rPr>
        <w:tab/>
        <w:t>Infant death (even by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accident) will be a th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the past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It 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not happen.  </w:t>
        <w:br/>
        <w:t>Isaia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65:23,</w:t>
      </w:r>
      <w:r>
        <w:rPr>
          <w:rFonts w:cs="Rockwell" w:ascii="Rockwell" w:hAnsi="Rockwell"/>
          <w:sz w:val="17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…(and v 20)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23</w:t>
        <w:tab/>
        <w:t xml:space="preserve">They shall not labour in vain, or bear children for calamity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for they shall be offspring blessed by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—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eir descendants as well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20,</w:t>
        <w:tab/>
        <w:t xml:space="preserve">No more shall there be in it an infant that lives but a few day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r an old person that does not live out a lifetime 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60"/>
        <w:jc w:val="both"/>
        <w:rPr/>
      </w:pPr>
      <w:r>
        <w:rPr>
          <w:rFonts w:cs="Rockwell" w:ascii="Rockwell" w:hAnsi="Rockwell"/>
          <w:lang w:val="en-GB"/>
        </w:rPr>
        <w:tab/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rt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ongev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troduc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ever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actors: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reatly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affec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ate </w:t>
        <w:br/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opulation increa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mo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uma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adical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ffec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ami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elationships </w:t>
        <w:br/>
        <w:t xml:space="preserve">and many wider aspects of life.  It is amazing to imagine all the ways longevity </w:t>
        <w:br/>
        <w:t>will affect life.  But w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ust know that eternal lif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for humans remains an option.  </w:t>
        <w:br/>
        <w:t>Longev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yo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 thousand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yea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pe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enetically tailor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fruit </w:t>
        <w:br/>
        <w:t>from the tree of life to maintain youth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If any member of mankind reverts to sin, </w:t>
        <w:br/>
        <w:t xml:space="preserve">further access to the tree of life will be denied, as happened to Adam and Eve.  </w:t>
        <w:br/>
      </w:r>
      <w:r>
        <w:rPr>
          <w:rFonts w:cs="Rockwell" w:ascii="Rockwell" w:hAnsi="Rockwell"/>
          <w:i/>
          <w:lang w:val="en-GB"/>
        </w:rPr>
        <w:t xml:space="preserve">Evidently </w:t>
      </w:r>
      <w:r>
        <w:rPr>
          <w:rFonts w:cs="Rockwell" w:ascii="Rockwell" w:hAnsi="Rockwell"/>
          <w:b/>
          <w:i/>
          <w:lang w:val="en-GB"/>
        </w:rPr>
        <w:t>the tree of life will be inside the city</w:t>
      </w:r>
      <w:r>
        <w:rPr>
          <w:rFonts w:cs="Rockwell" w:ascii="Rockwell" w:hAnsi="Rockwell"/>
          <w:i/>
          <w:lang w:val="en-GB"/>
        </w:rPr>
        <w:t xml:space="preserve"> under lock and key as it were</w:t>
      </w:r>
      <w:r>
        <w:rPr>
          <w:rFonts w:cs="Rockwell" w:ascii="Rockwell" w:hAnsi="Rockwell"/>
          <w:lang w:val="en-GB"/>
        </w:rPr>
        <w:t xml:space="preserve">.  </w:t>
        <w:br/>
        <w:t xml:space="preserve">Revelation 22:14, …(and v 15)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14</w:t>
        <w:tab/>
        <w:t xml:space="preserve">Blessed are those who will have washed their robes clean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so that they will have the right to feed on the tree of life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can come through the gates into the city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>v 15,</w:t>
        <w:tab/>
      </w:r>
      <w:r>
        <w:rPr>
          <w:rFonts w:cs="Rockwell" w:ascii="Rockwell" w:hAnsi="Rockwell"/>
          <w:b/>
          <w:lang w:val="en-GB"/>
        </w:rPr>
        <w:t>Outside</w:t>
      </w:r>
      <w:r>
        <w:rPr>
          <w:rFonts w:cs="Rockwell" w:ascii="Rockwell" w:hAnsi="Rockwell"/>
          <w:lang w:val="en-GB"/>
        </w:rPr>
        <w:t xml:space="preserve"> are the dogs and sorcerer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fornicators and murderers and idolater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everyone who loves and practices falsehoo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 xml:space="preserve">The pledge that “death will be no more” (21:4) shows that unending life will </w:t>
        <w:br/>
        <w:t xml:space="preserve">always be available, but it is still a matter of choice.  To feed on the tree of life </w:t>
        <w:br/>
        <w:t xml:space="preserve">is always a matter of choice.  Humans will retain their option to die at any time, </w:t>
        <w:br/>
        <w:t xml:space="preserve">(which is an option that angels evidently do not have; ref. Luke 20:36)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60"/>
        <w:jc w:val="both"/>
        <w:rPr/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atur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irection of human life will 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owards inner contentment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ere </w:t>
        <w:br/>
        <w:t xml:space="preserve">won’t be the inner conflict and turmoil of emotion that characterises this world.  </w:t>
        <w:br/>
        <w:t xml:space="preserve">A spirit of harmony and quiet peace shall be everywhere present; Is. 30:19-21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ruly, O people in Zion, inhabitants of Jerusalem, you shall weep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no more.  He will surely be gracious to you at the sound of your cry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when he hears it he will answer you.  Though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may give you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bread of adversity and the water of affliction, yet your Teache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will not hide himself anymore, but </w:t>
      </w:r>
      <w:r>
        <w:rPr>
          <w:rFonts w:cs="Rockwell" w:ascii="Rockwell" w:hAnsi="Rockwell"/>
          <w:b/>
          <w:lang w:val="en-GB"/>
        </w:rPr>
        <w:t>your eyes will see your Teacher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hen you turn to the right or when you turn to the left, your ears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hall hear a word behind you, saying, “This is the way; walk in it.”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32:17-18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effect of righteousness will be peace, and the result of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righteousness, </w:t>
      </w:r>
      <w:r>
        <w:rPr>
          <w:rFonts w:cs="Rockwell" w:ascii="Rockwell" w:hAnsi="Rockwell"/>
          <w:b/>
          <w:lang w:val="en-GB"/>
        </w:rPr>
        <w:t>quietness and trust forever</w:t>
      </w:r>
      <w:r>
        <w:rPr>
          <w:rFonts w:cs="Rockwell" w:ascii="Rockwell" w:hAnsi="Rockwell"/>
          <w:lang w:val="en-GB"/>
        </w:rPr>
        <w:t xml:space="preserve">.  My people will abide i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 peaceful habitation, in secure dwellings, and in quiet resting place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7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/>
      </w:pPr>
      <w:r>
        <w:rPr>
          <w:rFonts w:cs="Rockwell" w:ascii="Rockwell" w:hAnsi="Rockwell"/>
          <w:lang w:val="en-GB"/>
        </w:rPr>
        <w:tab/>
        <w:t xml:space="preserve">The spirit of peace was upon all the animals in Eden at the start and it will be </w:t>
        <w:br/>
        <w:t>so again, animals were not created wild but ate grass (Gen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:30); Isaiah 65:25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wolf and the lamb shall feed together, the lion shall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eat straw like the ox; but the serpent—its food shall be dust! 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/>
      </w:pPr>
      <w:r>
        <w:rPr>
          <w:rFonts w:cs="Rockwell" w:ascii="Rockwell" w:hAnsi="Rockwell"/>
          <w:lang w:val="en-GB"/>
        </w:rPr>
        <w:tab/>
        <w:tab/>
        <w:t>They shall not hurt or destroy on all my holy mountain, say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11:6-9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wolf shall live with the lamb, the leopard shall lie dow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th the kid, the calf and the lion and the fatling together, and a littl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hild shall lead them.  The cow and the bear shall graze, their young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hall lie down together; and the lion shall eat straw like the ox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nursing child shall play over the hole of the asp, and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eaned child shall put its hand on the adder’s den.  They will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not hurt or destroy on all my holy mountain; for the earth will b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full of the knowledge of the L</w:t>
      </w:r>
      <w:r>
        <w:rPr>
          <w:rFonts w:cs="Rockwell" w:ascii="Rockwell" w:hAnsi="Rockwell"/>
          <w:b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as the waters cover the sea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sz w:val="18"/>
          <w:lang w:val="en-GB"/>
        </w:rPr>
      </w:pPr>
      <w:r>
        <w:rPr>
          <w:rFonts w:cs="Rockwell" w:ascii="Rockwell" w:hAnsi="Rockwell"/>
          <w:sz w:val="18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All of nature will be restored, both for earth and for humanity.  Isaiah 35:1-2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wasteland and dry plain shall be glad; the desert shall rejoic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blossom like a spring flower, it shall bloom abundantly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rejoice with joy and song.  The grandeur of Lebano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hall be given unto it, the splendour of Carmel and Sharon;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100"/>
        <w:jc w:val="both"/>
        <w:rPr/>
      </w:pPr>
      <w:r>
        <w:rPr>
          <w:rFonts w:cs="Rockwell" w:ascii="Rockwell" w:hAnsi="Rockwell"/>
          <w:lang w:val="en-GB"/>
        </w:rPr>
        <w:tab/>
        <w:tab/>
        <w:t>they shall see the glory 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the majesty of our God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v 5-7,</w:t>
        <w:tab/>
        <w:t xml:space="preserve">Then the eyes of the blind shall be opened, and the ears of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deaf unstopped; then the lame will leap like a deer, and the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ongue of the silent will sing joyously.  For waters shall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burst forth in the desert, and streams in the dry plain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herever was parched will become a pool, and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rid zones will become springs of water; in the meadowland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ere dragons recline shall be grass with reeds and rushes.  </w:t>
      </w:r>
    </w:p>
    <w:p>
      <w:pPr>
        <w:pStyle w:val="Normal"/>
        <w:tabs>
          <w:tab w:val="left" w:pos="216" w:leader="none"/>
          <w:tab w:val="left" w:pos="720" w:leader="none"/>
        </w:tabs>
        <w:jc w:val="right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(translations mine)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60"/>
        <w:jc w:val="both"/>
        <w:rPr/>
      </w:pPr>
      <w:r>
        <w:rPr>
          <w:rFonts w:cs="Rockwell" w:ascii="Rockwell" w:hAnsi="Rockwell"/>
          <w:lang w:val="en-GB"/>
        </w:rPr>
        <w:tab/>
        <w:t>Much of earth is a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asteland but it w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ot s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t first, nor 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ma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so.  </w:t>
        <w:br/>
        <w:t xml:space="preserve">The trees and forests shall be restored (Isaiah 29:17; 41:19).  Isaiah 44:3-4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I will pour water on the thirsty land, and stream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on the dry ground; I will pour my spirit upon your descendant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and my blessing on your offspring.  They shall spring up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like a green tamarisk, like willows by flowing stream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51: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For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will comfort Zion; he will comfort all her waste place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ill make her wilderness like Eden, her desert like the garden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of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; joy and gladness will be found in her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anksgiving and the voice of song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55:12-1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you shall go out in joy, and be led back in peace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mountains and the hills before you shall burst into song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all the trees of the field shall clap their hands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nstead of the thorn shall come up the cypress; instead of the brier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>shall come up the myrtle; and it shall be to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for a memorial,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2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for an everlasting sign that shall not be cut off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60:13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glory of Lebanon shall come to you, the cypress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the plane, and the pine, to beautify the place of my sanctuary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8   EI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ind w:firstLine="216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New Earth will be ruled from a new heavenly city called the</w:t>
      </w:r>
      <w:r>
        <w:rPr>
          <w:rFonts w:cs="Rockwell" w:ascii="Rockwell" w:hAnsi="Rockwell"/>
          <w:iCs/>
          <w:lang w:val="en-GB"/>
        </w:rPr>
        <w:t xml:space="preserve"> </w:t>
      </w:r>
      <w:r>
        <w:rPr>
          <w:rFonts w:cs="Rockwell" w:ascii="Rockwell" w:hAnsi="Rockwell"/>
          <w:i/>
          <w:iCs/>
          <w:lang w:val="en-GB"/>
        </w:rPr>
        <w:t>New Jerusalem</w:t>
      </w:r>
      <w:r>
        <w:rPr>
          <w:rFonts w:cs="Rockwell" w:ascii="Rockwell" w:hAnsi="Rockwell"/>
          <w:iCs/>
          <w:lang w:val="en-GB"/>
        </w:rPr>
        <w:t>,</w:t>
      </w:r>
      <w:r>
        <w:rPr>
          <w:rFonts w:cs="Rockwell" w:ascii="Rockwell" w:hAnsi="Rockwell"/>
          <w:lang w:val="en-GB"/>
        </w:rPr>
        <w:t xml:space="preserve"> </w:t>
        <w:br/>
        <w:t>described in Revelation 21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 built in heaven but coming to earth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is c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  <w:br/>
      </w:r>
      <w:r>
        <w:rPr>
          <w:rFonts w:cs="Rockwell" w:ascii="Rockwell" w:hAnsi="Rockwell"/>
          <w:lang w:val="en-GB"/>
        </w:rPr>
        <w:t>appear as a brightly shining ligh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 the sky as it comes towar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arth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Rev. 21:23-25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e city has no need of the sun or moon to shine on it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the glory of God is its light, and its lamp is the Lamb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The nations will walk by its light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e kings of the earth will bring their glory into it.  </w:t>
      </w:r>
    </w:p>
    <w:p>
      <w:pPr>
        <w:pStyle w:val="Normal"/>
        <w:tabs>
          <w:tab w:val="left" w:pos="216" w:leader="none"/>
          <w:tab w:val="left" w:pos="720" w:leader="none"/>
        </w:tabs>
        <w:spacing w:before="0" w:after="40"/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ts gates will never be shut by day—and there will be no night there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Isaiah 60:19-20,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sun shall no longer be your light by day, nor for brightness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  <w:t xml:space="preserve">shall the moon give light to you by night; </w:t>
      </w:r>
      <w:r>
        <w:rPr>
          <w:rFonts w:cs="Rockwell" w:ascii="Rockwell" w:hAnsi="Rockwell"/>
          <w:b/>
          <w:lang w:val="en-GB"/>
        </w:rPr>
        <w:t>but the L</w:t>
      </w:r>
      <w:r>
        <w:rPr>
          <w:rFonts w:cs="Rockwell" w:ascii="Rockwell" w:hAnsi="Rockwell"/>
          <w:b/>
          <w:sz w:val="18"/>
          <w:lang w:val="en-GB"/>
        </w:rPr>
        <w:t>ORD</w:t>
      </w:r>
      <w:r>
        <w:rPr>
          <w:rFonts w:cs="Rockwell" w:ascii="Rockwell" w:hAnsi="Rockwell"/>
          <w:b/>
          <w:lang w:val="en-GB"/>
        </w:rPr>
        <w:t xml:space="preserve"> will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b/>
          <w:lang w:val="en-GB"/>
        </w:rPr>
        <w:tab/>
        <w:tab/>
        <w:t>be your everlasting light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>and your God will be your glory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Your sun shall no more go down</w:t>
      </w:r>
      <w:r>
        <w:rPr>
          <w:rFonts w:cs="Rockwell" w:ascii="Rockwell" w:hAnsi="Rockwell"/>
          <w:lang w:val="en-GB"/>
        </w:rPr>
        <w:t xml:space="preserve">, </w:t>
      </w:r>
      <w:r>
        <w:rPr>
          <w:rFonts w:cs="Rockwell" w:ascii="Rockwell" w:hAnsi="Rockwell"/>
          <w:b/>
          <w:lang w:val="en-GB"/>
        </w:rPr>
        <w:t>or your moon withdraw itself</w:t>
      </w:r>
      <w:r>
        <w:rPr>
          <w:rFonts w:cs="Rockwell" w:ascii="Rockwell" w:hAnsi="Rockwell"/>
          <w:lang w:val="en-GB"/>
        </w:rPr>
        <w:t xml:space="preserve">;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for the L</w:t>
      </w:r>
      <w:r>
        <w:rPr>
          <w:rFonts w:cs="Rockwell" w:ascii="Rockwell" w:hAnsi="Rockwell"/>
          <w:b/>
          <w:sz w:val="18"/>
          <w:lang w:val="en-GB"/>
        </w:rPr>
        <w:t xml:space="preserve">ORD will be </w:t>
      </w:r>
      <w:r>
        <w:rPr>
          <w:rFonts w:cs="Rockwell" w:ascii="Rockwell" w:hAnsi="Rockwell"/>
          <w:b/>
          <w:lang w:val="en-GB"/>
        </w:rPr>
        <w:t>your everlasting light</w:t>
      </w:r>
      <w:r>
        <w:rPr>
          <w:rFonts w:cs="Rockwell" w:ascii="Rockwell" w:hAnsi="Rockwell"/>
          <w:lang w:val="en-GB"/>
        </w:rPr>
        <w:t xml:space="preserve"> …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Other scriptures assure us that the sun and moon sh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ntinue in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ges </w:t>
        <w:br/>
        <w:t xml:space="preserve">to come, but the above texts are saying that this New Heaven-built city will be </w:t>
        <w:br/>
        <w:t xml:space="preserve">so brightly illuminating that the earth will no more need sunlight or moonlight.  </w:t>
        <w:br/>
        <w:t>This means that God will maintain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visibl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presence</w:t>
      </w:r>
      <w:r>
        <w:rPr>
          <w:rFonts w:cs="Rockwell" w:ascii="Rockwell" w:hAnsi="Rockwell"/>
          <w:lang w:val="en-GB"/>
        </w:rPr>
        <w:t xml:space="preserve"> in sight of earth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people </w:t>
        <w:br/>
        <w:t xml:space="preserve">as a constant </w:t>
      </w:r>
      <w:r>
        <w:rPr>
          <w:rFonts w:cs="Rockwell" w:ascii="Rockwell" w:hAnsi="Rockwell"/>
          <w:i/>
          <w:lang w:val="en-GB"/>
        </w:rPr>
        <w:t>reminder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i/>
          <w:lang w:val="en-GB"/>
        </w:rPr>
        <w:t>assurance</w:t>
      </w:r>
      <w:r>
        <w:rPr>
          <w:rFonts w:cs="Rockwell" w:ascii="Rockwell" w:hAnsi="Rockwell"/>
          <w:lang w:val="en-GB"/>
        </w:rPr>
        <w:t xml:space="preserve"> that earth abides under heaven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ontrol.  </w:t>
        <w:br/>
        <w:t xml:space="preserve">There will be cordial relations between heaven’s dignitaries and earth people </w:t>
        <w:br/>
        <w:t>with agreed human rights 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art 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 covena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Jer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31:31-36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33:14-26)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Angel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serve in the new world </w:t>
      </w:r>
      <w:r>
        <w:rPr>
          <w:rFonts w:cs="Rockwell" w:ascii="Rockwell" w:hAnsi="Rockwell"/>
          <w:b/>
          <w:i/>
          <w:lang w:val="en-GB"/>
        </w:rPr>
        <w:t>but will not have administrative authority</w:t>
      </w:r>
      <w:r>
        <w:rPr>
          <w:rFonts w:cs="Rockwell" w:ascii="Rockwell" w:hAnsi="Rockwell"/>
          <w:lang w:val="en-GB"/>
        </w:rPr>
        <w:t xml:space="preserve"> </w:t>
        <w:br/>
        <w:t>(Heb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2:5-8)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e glorified saints will share in the supreme authority of Jesus in </w:t>
        <w:br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ew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ave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manki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regain</w:t>
      </w:r>
      <w:r>
        <w:rPr>
          <w:rFonts w:cs="Rockwell" w:ascii="Rockwell" w:hAnsi="Rockwell"/>
          <w:lang w:val="en-GB"/>
        </w:rPr>
        <w:t xml:space="preserve"> the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position of honour giv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o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dam </w:t>
        <w:br/>
        <w:t>with authority in the material realm of creation; Genes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:28; Psalm 8:4-8.  This </w:t>
        <w:br/>
        <w:t xml:space="preserve">position of honour given humanity is an eternal honour according to Scripture.  </w:t>
        <w:br/>
        <w:t>This is legal recognition of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asic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aracteristics that identif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umanity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ith </w:t>
        <w:br/>
        <w:t>the guaranteed right to retain them without modificatio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haracteristics </w:t>
        <w:br/>
        <w:t>includ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piritu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oul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nked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teri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odies wit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material </w:t>
        <w:br/>
        <w:t>realm,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le-female gender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differentiation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ttributes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eproduce </w:t>
        <w:br/>
        <w:t>childre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i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atur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ging process or otherwis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live </w:t>
        <w:br/>
        <w:t>forever by access to the tree of life if stated conditions are met,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ight to live </w:t>
        <w:br/>
        <w:t>in paradise environments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armon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th natur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ight of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orm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friendly </w:t>
        <w:br/>
        <w:t xml:space="preserve">relationship to God and heaven’s dignitaries as we are put in contact to them, </w:t>
        <w:br/>
        <w:t xml:space="preserve">and the right of heaven’s protection from attack of hostile invaders and agents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lang w:val="en-GB"/>
        </w:rPr>
        <w:tab/>
        <w:t>The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uman rights do no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revent changes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um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f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contract if such </w:t>
        <w:br/>
        <w:t xml:space="preserve">changes are by the informed consent and agreement of those involved.  There </w:t>
        <w:br/>
        <w:t>are no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Scriptures indicating that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hurch call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av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 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epeated but </w:t>
        <w:br/>
        <w:t xml:space="preserve">it serves as an example how individual choice can change one’s life contract.  </w:t>
        <w:br/>
        <w:t xml:space="preserve">Heaven was originally populated by direct creation of God, but no more.  The </w:t>
        <w:br/>
        <w:t xml:space="preserve">call to heaven for Christian believers in the Church age was a divine selection </w:t>
        <w:br/>
        <w:t>programme of individual cons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esigned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populate heave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at calling </w:t>
        <w:br/>
        <w:t xml:space="preserve">involved the sacrifice of all human life rights and their replacement with a new </w:t>
        <w:br/>
        <w:t>heaven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dentity </w:t>
      </w:r>
      <w:r>
        <w:rPr>
          <w:rFonts w:cs="Rockwell" w:ascii="Rockwell" w:hAnsi="Rockwell"/>
          <w:b/>
          <w:i/>
          <w:lang w:val="en-GB"/>
        </w:rPr>
        <w:t>only by divine invitati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by </w:t>
      </w:r>
      <w:r>
        <w:rPr>
          <w:rFonts w:cs="Rockwell" w:ascii="Rockwell" w:hAnsi="Rockwell"/>
          <w:b/>
          <w:i/>
          <w:lang w:val="en-GB"/>
        </w:rPr>
        <w:t>individual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consent</w:t>
      </w:r>
      <w:r>
        <w:rPr>
          <w:rFonts w:cs="Rockwell" w:ascii="Rockwell" w:hAnsi="Rockwell"/>
          <w:i/>
          <w:lang w:val="en-GB"/>
        </w:rPr>
        <w:t>—</w:t>
      </w:r>
      <w:r>
        <w:rPr>
          <w:rFonts w:cs="Rockwell" w:ascii="Rockwell" w:hAnsi="Rockwell"/>
          <w:b/>
          <w:i/>
          <w:sz w:val="18"/>
          <w:lang w:val="en-GB"/>
        </w:rPr>
        <w:t>and s</w:t>
      </w:r>
      <w:r>
        <w:rPr>
          <w:rFonts w:cs="Rockwell" w:ascii="Rockwell" w:hAnsi="Rockwell"/>
          <w:b/>
          <w:i/>
          <w:lang w:val="en-GB"/>
        </w:rPr>
        <w:t xml:space="preserve">o it </w:t>
        <w:br/>
        <w:t>must always be</w:t>
      </w:r>
      <w:r>
        <w:rPr>
          <w:rFonts w:cs="Rockwell" w:ascii="Rockwell" w:hAnsi="Rockwell"/>
          <w:lang w:val="en-GB"/>
        </w:rPr>
        <w:t>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If in future such divin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alling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gain offer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mong men, </w:t>
        <w:br/>
        <w:t xml:space="preserve">the human rights of mankind at large will not be affected.  Humanity will retain </w:t>
      </w:r>
      <w:r>
        <w:rPr>
          <w:rFonts w:cs="Rockwell" w:ascii="Rockwell" w:hAnsi="Rockwell"/>
          <w:b/>
          <w:i/>
          <w:lang w:val="en-GB"/>
        </w:rPr>
        <w:br/>
      </w:r>
      <w:r>
        <w:rPr>
          <w:rFonts w:cs="Rockwell" w:ascii="Rockwell" w:hAnsi="Rockwell"/>
          <w:i/>
          <w:lang w:val="en-GB"/>
        </w:rPr>
        <w:t>without change</w:t>
      </w:r>
      <w:r>
        <w:rPr>
          <w:rFonts w:cs="Rockwell" w:ascii="Rockwell" w:hAnsi="Rockwell"/>
          <w:lang w:val="en-GB"/>
        </w:rPr>
        <w:t xml:space="preserve"> the covenanted relationship to God that is already established.  </w:t>
        <w:br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—————————————————</w:t>
      </w:r>
      <w:r>
        <w:rPr>
          <w:rFonts w:eastAsia="Rockwell" w:cs="Rockwell" w:ascii="Rockwell" w:hAnsi="Rockwell"/>
          <w:sz w:val="12"/>
          <w:lang w:val="en-GB"/>
        </w:rPr>
        <w:t xml:space="preserve"> </w:t>
      </w:r>
      <w:r>
        <w:rPr>
          <w:rFonts w:cs="Rockwell" w:ascii="Rockwell" w:hAnsi="Rockwell"/>
          <w:lang w:val="en-GB"/>
        </w:rPr>
        <w:t>9   EI</w:t>
      </w:r>
      <w:r>
        <w:rPr>
          <w:rFonts w:cs="Rockwell" w:ascii="Rockwell" w:hAnsi="Rockwell"/>
          <w:sz w:val="12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—————————————————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/>
      </w:pPr>
      <w:r>
        <w:rPr>
          <w:rFonts w:cs="Rockwell" w:ascii="Rockwell" w:hAnsi="Rockwell"/>
          <w:b/>
          <w:sz w:val="24"/>
          <w:lang w:val="en-GB"/>
        </w:rPr>
        <w:t>The EARTHLY INHERITANCE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______________________________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A study guide of the inheritance of earth promised to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the humanity of the future that will inhabit New Earth.  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After several years of study this writing was completed in 2004.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sz w:val="8"/>
          <w:lang w:val="en-GB"/>
        </w:rPr>
      </w:pPr>
      <w:r>
        <w:rPr>
          <w:rFonts w:cs="Rockwell" w:ascii="Rockwell" w:hAnsi="Rockwell"/>
          <w:sz w:val="8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sz w:val="8"/>
          <w:lang w:val="en-GB"/>
        </w:rPr>
      </w:pPr>
      <w:r>
        <w:rPr>
          <w:rFonts w:cs="Rockwell" w:ascii="Rockwell" w:hAnsi="Rockwell"/>
          <w:sz w:val="8"/>
          <w:lang w:val="en-GB"/>
        </w:rPr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THE EARTHLY INHERITANCE SERIES OF BIBLE SUBJECTS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___________________________________________________________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arious Bible study guides in subjects pertaining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to New Earth prophecy, as taught by Paul Phelps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ab/>
        <w:tab/>
        <w:tab/>
        <w:t xml:space="preserve">For evildoers shall be cut off: but </w:t>
      </w:r>
    </w:p>
    <w:p>
      <w:pPr>
        <w:pStyle w:val="Normal"/>
        <w:tabs>
          <w:tab w:val="left" w:pos="216" w:leader="none"/>
          <w:tab w:val="left" w:pos="720" w:leader="none"/>
        </w:tabs>
        <w:rPr/>
      </w:pPr>
      <w:r>
        <w:rPr>
          <w:rFonts w:cs="Rockwell" w:ascii="Rockwell" w:hAnsi="Rockwell"/>
          <w:lang w:val="en-GB"/>
        </w:rPr>
        <w:tab/>
        <w:tab/>
        <w:tab/>
        <w:tab/>
        <w:tab/>
        <w:t>those that wait upon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tabs>
          <w:tab w:val="left" w:pos="216" w:leader="none"/>
          <w:tab w:val="left" w:pos="720" w:leader="none"/>
        </w:tabs>
        <w:rPr/>
      </w:pPr>
      <w:r>
        <w:rPr>
          <w:rFonts w:cs="Rockwell" w:ascii="Rockwell" w:hAnsi="Rockwell"/>
          <w:lang w:val="en-GB"/>
        </w:rPr>
        <w:tab/>
        <w:tab/>
        <w:tab/>
        <w:tab/>
        <w:tab/>
      </w:r>
      <w:r>
        <w:rPr>
          <w:rFonts w:cs="Rockwell" w:ascii="Rockwell" w:hAnsi="Rockwell"/>
          <w:b/>
          <w:lang w:val="en-GB"/>
        </w:rPr>
        <w:t>they shall inherit the earth</w:t>
      </w:r>
      <w:r>
        <w:rPr>
          <w:rFonts w:cs="Rockwell" w:ascii="Rockwell" w:hAnsi="Rockwell"/>
          <w:lang w:val="en-GB"/>
        </w:rPr>
        <w:t>.        Psalm 37:9</w:t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sz w:val="6"/>
          <w:lang w:val="en-GB"/>
        </w:rPr>
      </w:pPr>
      <w:r>
        <w:rPr>
          <w:rFonts w:cs="Rockwell" w:ascii="Rockwell" w:hAnsi="Rockwell"/>
          <w:sz w:val="6"/>
          <w:lang w:val="en-GB"/>
        </w:rPr>
      </w:r>
    </w:p>
    <w:p>
      <w:pPr>
        <w:pStyle w:val="Normal"/>
        <w:tabs>
          <w:tab w:val="left" w:pos="216" w:leader="none"/>
          <w:tab w:val="left" w:pos="720" w:leader="none"/>
        </w:tabs>
        <w:jc w:val="center"/>
        <w:rPr>
          <w:rFonts w:ascii="Rockwell" w:hAnsi="Rockwell" w:cs="Rockwell"/>
          <w:sz w:val="6"/>
          <w:lang w:val="en-GB"/>
        </w:rPr>
      </w:pPr>
      <w:r>
        <w:rPr>
          <w:rFonts w:cs="Rockwell" w:ascii="Rockwell" w:hAnsi="Rockwell"/>
          <w:sz w:val="6"/>
          <w:lang w:val="en-GB"/>
        </w:rPr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i/>
          <w:vanish/>
          <w:lang w:val="en-GB"/>
        </w:rPr>
        <w:t>Document formatted to American Letter size paper 8</w:t>
      </w:r>
      <w:r>
        <w:rPr>
          <w:rFonts w:cs="Rockwell" w:ascii="Rockwell" w:hAnsi="Rockwell"/>
          <w:b/>
          <w:i/>
          <w:vanish/>
          <w:lang w:val="en-GB"/>
        </w:rPr>
        <w:t>½</w:t>
      </w:r>
      <w:r>
        <w:rPr>
          <w:rFonts w:cs="Rockwell" w:ascii="Rockwell" w:hAnsi="Rockwell"/>
          <w:i/>
          <w:vanish/>
          <w:lang w:val="en-GB"/>
        </w:rPr>
        <w:t xml:space="preserve">” x 11” (centered).  </w:t>
      </w:r>
    </w:p>
    <w:p>
      <w:pPr>
        <w:pStyle w:val="Normal"/>
        <w:tabs>
          <w:tab w:val="left" w:pos="216" w:leader="none"/>
          <w:tab w:val="left" w:pos="720" w:leader="none"/>
        </w:tabs>
        <w:jc w:val="both"/>
        <w:rPr/>
      </w:pPr>
      <w:r>
        <w:rPr>
          <w:rFonts w:cs="Rockwell" w:ascii="Rockwell" w:hAnsi="Rockwell"/>
          <w:i/>
          <w:vanish/>
          <w:lang w:val="en-GB"/>
        </w:rPr>
        <w:t xml:space="preserve">Inch margins: 1.26 top, 1.00 bottom, 1.68 inside, 1.68 outside; 0.15, 0.50 tabs.  </w:t>
      </w:r>
    </w:p>
    <w:sectPr>
      <w:type w:val="nextPage"/>
      <w:pgSz w:w="12240" w:h="15840"/>
      <w:pgMar w:left="2419" w:right="2419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6" w:leader="none"/>
        <w:tab w:val="left" w:pos="720" w:leader="none"/>
      </w:tabs>
      <w:jc w:val="center"/>
      <w:outlineLvl w:val="0"/>
    </w:pPr>
    <w:rPr>
      <w:rFonts w:ascii="Rockwell" w:hAnsi="Rockwell" w:cs="Rockwel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216" w:leader="none"/>
        <w:tab w:val="left" w:pos="720" w:leader="none"/>
      </w:tabs>
      <w:jc w:val="center"/>
    </w:pPr>
    <w:rPr>
      <w:rFonts w:ascii="Rockwell" w:hAnsi="Rockwell" w:cs="Rockwell"/>
      <w:b/>
      <w:lang w:val="en-GB"/>
    </w:rPr>
  </w:style>
  <w:style w:type="paragraph" w:styleId="TextBody">
    <w:name w:val="Body Text"/>
    <w:basedOn w:val="Normal"/>
    <w:pPr>
      <w:tabs>
        <w:tab w:val="left" w:pos="216" w:leader="none"/>
        <w:tab w:val="left" w:pos="720" w:leader="none"/>
      </w:tabs>
      <w:jc w:val="both"/>
    </w:pPr>
    <w:rPr>
      <w:rFonts w:ascii="Rockwell" w:hAnsi="Rockwell" w:cs="Rockwel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30:00Z</dcterms:created>
  <dc:creator>Paul Phelps</dc:creator>
  <dc:description>Equal left-right margins (for centered printing); see hidden text at end of document.  American Letter size paper 8½" x 11".  </dc:description>
  <cp:keywords>Rockwell font</cp:keywords>
  <dc:language>en-US</dc:language>
  <cp:lastModifiedBy>Paul Phelps</cp:lastModifiedBy>
  <dcterms:modified xsi:type="dcterms:W3CDTF">2015-09-02T12:59:00Z</dcterms:modified>
  <cp:revision>9</cp:revision>
  <dc:subject>Earthly Inheritance Series of Bible Studies</dc:subject>
  <dc:title>THE EARTHLY INHERITANCE</dc:title>
</cp:coreProperties>
</file>